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pfzeile"/>
        <w:tabs>
          <w:tab w:val="clear" w:pos="4962"/>
        </w:tabs>
        <w:rPr/>
      </w:pPr>
      <w:r>
        <w:rPr/>
        <w:t>Gegenstand: Deutsch/Schriftverkehr</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Die Teilnehmer sollen befähigt werden, sich sprachlich klar und richtig auszudrücken und die gebräuchlichsten Schriftstücke ordentlich und verständlich abzufassen. Die schriftlichen Arbeiten sollen frei von Verstößen gegen die Rechtschreibung sei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7017"/>
        <w:gridCol w:w="803"/>
        <w:gridCol w:w="803"/>
        <w:gridCol w:w="804"/>
      </w:tblGrid>
      <w:tr>
        <w:trPr>
          <w:tblHeader w:val="true"/>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xml:space="preserve">1. Formen und Normen im Schriftverkehr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jc w:val="center"/>
              <w:rPr/>
            </w:pPr>
            <w:r>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1. Verständnis für die Bedeutung des berufsbezogenen Schriftverkehr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Schriftverkehr mit Ämtern und Behörde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2.1. Fertigkeit, allgemeine Grundsätze des Schriftverkehrs in die Praxis umzusetzen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Schriftverkehr zwischen Dienstgebern und Dienstnehme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1. Fertigkeit, Formulare richtig und vollständig auszufüllen und Geschäftsbriefe inhaltlich und formell richtig zu verfass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Warenschriftverkeh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5. Zahlungsschriftverkeh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6. Schriftverkehr mit Versicherunge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7. Schriftverkehr in Rechtssache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Normal"/>
        <w:spacing w:lineRule="auto" w:line="240"/>
        <w:rPr/>
      </w:pPr>
      <w:r>
        <w:rPr>
          <w:sz w:val="20"/>
        </w:rPr>
        <w:t>Bei den Übungen in Sprecherziehung ist besonderer Wert auf freies Sprechen und zielführende Argumentation zu legen. Für die Lehrstoffgruppe „Schriftverkehr“ sind die entsprechenden Formulare zu verwenden und die Schriftstücke unter Einhaltung der ÖNORM zu verfassen.</w:t>
      </w:r>
      <w:r>
        <w:br w:type="page"/>
      </w:r>
    </w:p>
    <w:p>
      <w:pPr>
        <w:pStyle w:val="ZKopfzeile"/>
        <w:tabs>
          <w:tab w:val="clear" w:pos="4962"/>
        </w:tabs>
        <w:rPr/>
      </w:pPr>
      <w:r>
        <w:rPr/>
        <w:t>Gegenstand: Mathematik und betriebliches Rechnungswesen inklusive EDV</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Vertiefung der in der vorangegangenen Ausbildung erworbenen Kenntnisse. Der Teilnehmer soll einen Einblick in die Arbeitsweise von Computer und Programmen erhalten. Er soll Standard- sowie land- und forstwirtschaftliche Anwenderprogramme bedienen und nach ihrem praktischen Nutzen beurteilen könn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6875"/>
        <w:gridCol w:w="850"/>
        <w:gridCol w:w="851"/>
        <w:gridCol w:w="851"/>
      </w:tblGrid>
      <w:tr>
        <w:trPr>
          <w:tblHeader w:val="true"/>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Angewandtes Rechn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Beherrschung, Beispiele aus den Fachgegenständen zu lös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EDV-Betriebs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1. Kenntnis der wichtigsten Betriebssystembefeh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Standard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2</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1. Überblick über die Möglichkeiten von Textverarbeitungsprogrammen, Tabellenkalkulationsprogrammen und Datenbank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Anwender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4.1. Den Aufbau und die Arbeitsweise gängiger Anwenderprogramme kennen sowie deren Nutzen in der Land- und Forstwirtschaft beurteil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Normal"/>
        <w:spacing w:lineRule="auto" w:line="240"/>
        <w:rPr/>
      </w:pPr>
      <w:r>
        <w:rPr>
          <w:sz w:val="20"/>
        </w:rPr>
        <w:t>Durch Verwendung von Beispielen und Zahlenmaterial aus der Praxis ist der Unterricht lebensnah zu gestalten. Das Kopfrechnen und Schätzen ist bei jeder sich bietenden Gelegenheit zu üben. Technische Hilfsmittel, Tabellen und Faustzahlenbücher sind in den Unterricht einzubauen.</w:t>
      </w:r>
    </w:p>
    <w:p>
      <w:pPr>
        <w:pStyle w:val="Normal"/>
        <w:spacing w:lineRule="auto" w:line="240"/>
        <w:rPr>
          <w:sz w:val="20"/>
        </w:rPr>
      </w:pPr>
      <w:r>
        <w:rPr>
          <w:sz w:val="20"/>
        </w:rPr>
        <w:t>Durch den Einsatz von EDV sollen den Teilnehmern die vielfältigen Möglichkeiten zur rationellen Lösung von mathematischen Aufgabenstellungen im landwirtschaftlichen Bereich aufgezeigt werden.</w:t>
      </w:r>
      <w:r>
        <w:br w:type="page"/>
      </w:r>
    </w:p>
    <w:p>
      <w:pPr>
        <w:pStyle w:val="ZKopfzeile"/>
        <w:tabs>
          <w:tab w:val="clear" w:pos="4962"/>
        </w:tabs>
        <w:rPr/>
      </w:pPr>
      <w:r>
        <w:rPr/>
        <w:t>Gegenstand: Politische Bildung</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Den Teilnehmern sind politische Kenntnisse zu vermitteln, die auf den Grundkenntnissen der vorangehenden Ausbildung aufbauen. Das Verständnis für ein sinnvolles und geordnetes Zusammenleben und –arbeiten in allen Lebensbereichen ist zu fördern. Große Bedeutung kommt der Bildung kritischen Urteilsvermögens und der Erziehung zur aktiven Mitgestaltung und Mitverantwortung im öffentlichen Leben zu. Die Bedeutung der Landwirtschaft für die Gesellschaft sowie ihre Verflechtung mit anderen Berufsgruppen und Wirtschaftszweigen sind verständlich zu machen. Der Beitrag Österreichs im Rahmen der internationalen Völkergemeinschaft und die Notwendigkeit der Zusammenarbeit auf wirtschaftlichem, politischem, kulturellem und sozialem Gebiet sind bewußt zu mach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6875"/>
        <w:gridCol w:w="850"/>
        <w:gridCol w:w="851"/>
        <w:gridCol w:w="851"/>
      </w:tblGrid>
      <w:tr>
        <w:trPr>
          <w:tblHeader w:val="true"/>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Grundlagen und Wesensmerkmale des Sta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Kenntnis der österr. Staatselemente, Kenntnis über Erwerb und Verlust der österrreichischen Staatsbürgerschaft sowie der damit verbundenen Rechte und Pflich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Die österreichische Bundesverfass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b w:val="false"/>
              </w:rPr>
              <w:t>2.1. Kritisches Bewußtsein über die tatsächliche Realisierung der Verfassungsprinzipi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Die Gemei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 Vertrautheit mit den Aufgaben einer Gemei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2. Wecken der Bereitschaft zur Mitverantwort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Gesetzgebung und Verwaltung der Länd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 Kenntnis der Landesgesetzgeb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2. Überblick über die Landesverwaltungsbehörden mit ihren Aufgaben sowie die Stellung der Bezirksverwaltungsbehör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5. Gesetzgebung und Verwaltung des Bun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1. Kenntnis der Bundesgesetzgebu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2. Überblick über die Bundesverwaltungsbehörden mit ihren Aufgaben sowie die Bezirksverwaltungsbehör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6. Kontrolle von Gesetzgebung und Verwal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6.1. Überblick über Einrichtungen zur Kontrolle von Gesetzgebung und Verwalt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7. Die Stellung Österreichs in der Wel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 Überblick über Österreichs Stellung in der We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2. Verständnis für Österreichs Beiträge im Rahmen der internationalen Staatengemeinschaft, Überblick über internationale Zusammenschlüsse, ihr Entstehen und ihre Aufgab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8. Interessensvertret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8.1. Überblick über die wichtigsten Interessensvertretungen in Österrei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TextBody"/>
        <w:rPr/>
      </w:pPr>
      <w:r>
        <w:rPr/>
        <w:t>Durch lebensnahe Aufgabenstellungen bzw. Fallbeispiele sollen den Teilnehmern gesellschaftliche Probleme nahegebracht werden. Sie sollen selbständig und selbsttätig durch die Erarbeitung von Lösungsvorschlägen zur eigenen Meinungsbildung und –formulierung finden können.</w:t>
      </w:r>
    </w:p>
    <w:p>
      <w:pPr>
        <w:pStyle w:val="Normal"/>
        <w:spacing w:lineRule="auto" w:line="240"/>
        <w:rPr/>
      </w:pPr>
      <w:r>
        <w:rPr>
          <w:sz w:val="20"/>
        </w:rPr>
        <w:t>Anhand aktueller Tagesereignisse ist das kritische Auseinandersetzen mit politischen Fragen und das vorurteilsfreie Denken unter Beachtung der Toleranz gegenüber anderen Meinungen zu üben. Die kulturellen, wirtschaftlichen und politischen Leistungen Österreichs sind bei jeder passenden Gelegenheit hervorzuheben.</w:t>
      </w:r>
      <w:r>
        <w:br w:type="page"/>
      </w:r>
    </w:p>
    <w:p>
      <w:pPr>
        <w:pStyle w:val="ZKopfzeile"/>
        <w:tabs>
          <w:tab w:val="clear" w:pos="4962"/>
        </w:tabs>
        <w:rPr/>
      </w:pPr>
      <w:r>
        <w:rPr/>
        <w:t>Gegenstand: Rechtskunde</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Aufgrund der Vielfältigkeit und Komplexität des Unterrichtsgegenstandes Rechtskunde wird ein Eindringen in jedes einzelne Teilgebiet nicht möglich sein. Vielmehr wird es darauf ankommen – nach Erarbeitung einer Übersicht als Grundlage – durch exemplarisches Herausgreifen einzelner Themenbereiche und umfangreichere Beschäftigung mit diesen, Verständnis für Zusammenhänge, Funktion und Struktur des Rechtsnormensystems herzustell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7017"/>
        <w:gridCol w:w="803"/>
        <w:gridCol w:w="803"/>
        <w:gridCol w:w="804"/>
      </w:tblGrid>
      <w:tr>
        <w:trPr>
          <w:tblHeader w:val="true"/>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Grundlagen der Rechtsordnu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Einsicht in die Notwendigkeit einer Rechtsordnung, Überblick über die Rechtsbereiche und Volllziehungsbereiche, Kenntnis der Rechtsmitte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Privatrech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3</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1. Personenrecht</w:t>
            </w:r>
          </w:p>
          <w:p>
            <w:pPr>
              <w:pStyle w:val="ZKopfzeile"/>
              <w:tabs>
                <w:tab w:val="clear" w:pos="4962"/>
              </w:tabs>
              <w:rPr/>
            </w:pPr>
            <w:r>
              <w:rPr>
                <w:b w:val="false"/>
              </w:rPr>
              <w:t>Natürliche und juristische Person, Rechts- und Handlungsfähigkei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2. Familienrecht</w:t>
            </w:r>
          </w:p>
          <w:p>
            <w:pPr>
              <w:pStyle w:val="ZKopfzeile"/>
              <w:tabs>
                <w:tab w:val="clear" w:pos="4962"/>
              </w:tabs>
              <w:rPr>
                <w:b w:val="false"/>
                <w:b w:val="false"/>
              </w:rPr>
            </w:pPr>
            <w:r>
              <w:rPr>
                <w:b w:val="false"/>
              </w:rPr>
              <w:t>Eherecht, eheliches Güterecht, Eltern- und Kindschafts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3. Erbrecht</w:t>
            </w:r>
          </w:p>
          <w:p>
            <w:pPr>
              <w:pStyle w:val="ZKopfzeile"/>
              <w:tabs>
                <w:tab w:val="clear" w:pos="4962"/>
              </w:tabs>
              <w:rPr>
                <w:b w:val="false"/>
                <w:b w:val="false"/>
              </w:rPr>
            </w:pPr>
            <w:r>
              <w:rPr>
                <w:b w:val="false"/>
              </w:rPr>
              <w:t>Überblick und Unterscheidung der Berufungsgründe zur Erbschaft sowie über das Nachlaßverfahr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Verwaltungsrech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1</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 Landwirtschaftliches Schul- und Berufsausbildungs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2. Arbeits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3. Sozial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4. Lebensmittelqualität und Hygiene, Weingesetz</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5. Aktuelle Rechtsfrag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6. Grundverkeh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7. Raumordnung und Bauordn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8. Straßenverkehrsordn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9. Forst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0. Jagd- und Fischerei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1. Wasser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2. Bodenrefor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13. Gesetze über den Verkehr landwirtschaftlicher Betriebsmitte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4. Steuer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5. Gewerbe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6. Förderungs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7. Wirtschaftslenkungsrech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Normal"/>
        <w:spacing w:lineRule="auto" w:line="240"/>
        <w:rPr/>
      </w:pPr>
      <w:r>
        <w:rPr>
          <w:sz w:val="20"/>
        </w:rPr>
        <w:t>Durch die bei diesem Personenkreis vorauszusetzende Lebens- und Berufserfahrung wird ein Eingehen auf Fragen der täglichen Rechtsbegegnung, wie die Erörterung aktueller Rechtsfragen, besonderen Stellenwert erhalten. Auf fächerübergreifenden Unterricht ist besonders zu achten. Es ist daher das Einvernehmen mit den zuständigen Fachlehrern herzustellen. Als Arbeitsunterlagen sind Auszüge aus den einschlägigen gesetzlichen Bestimmungen zur Verfügung zu stellen.</w:t>
      </w:r>
      <w:r>
        <w:br w:type="page"/>
      </w:r>
    </w:p>
    <w:p>
      <w:pPr>
        <w:pStyle w:val="ZKopfzeile"/>
        <w:tabs>
          <w:tab w:val="clear" w:pos="4962"/>
        </w:tabs>
        <w:rPr/>
      </w:pPr>
      <w:r>
        <w:rPr/>
        <w:t>Gegenstand: Bewegung und Sport</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Der Unterrichtsgegenstand Bewegung und Sport hat die Aufgabe, die Teilnehmer zu befähigen, in vielfältigen Bewegungssituationen eigenverantwortlich zu handeln und ihnen dadurch ein freudvolles Erleben allein und in Gemeinschaft mit anderen zu eröffnen. Er soll zu sozialer Verantwortung gegenüber den Mitmenschen und der Umwelt erziehen, zur Selbstentfaltung und Selbstfindung des Menschen beitragen und damit sein gegenwärtiges und zukünftiges Leben bereichern. Er hat insbesondere zu einem lebensbegleitenden Sporttreiben zu führen und die Teilnehmer zu befähigen, Sport auch außerhalb und nach der Schule zu betreiben sowie gesellschaftliche Funktionen und Abhängigkeiten des Sports zu durchschau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6734"/>
        <w:gridCol w:w="897"/>
        <w:gridCol w:w="898"/>
        <w:gridCol w:w="898"/>
      </w:tblGrid>
      <w:tr>
        <w:trPr>
          <w:tblHeader w:val="true"/>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Motorische Grundeigenschaft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6</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Ausdaue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Kra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Schnelligke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Beweglichke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 Gleichgewich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Gewandtheit und Geschicklichke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Sportart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6</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1. Schwimm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2. Leichtathlethi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3. Boden- und Geräteturn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4. Gymnastik und Tanz</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5. Spiel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6. Skilauf</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7. Eislauf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Normal"/>
        <w:spacing w:lineRule="auto" w:line="240"/>
        <w:rPr/>
      </w:pPr>
      <w:r>
        <w:rPr>
          <w:sz w:val="20"/>
        </w:rPr>
        <w:t>Tragender Leitgedanke für die praktische Unterrichtsgestaltung sollen bewegungsreiche und freudvolle Leibesübungen sein. Der Lehrstoff für Bewegung und Sport stellt ein Auswahlangebot im Sinne eines Rahmenlehrplanes dar, das wegen der unterschiedlichen, örtlichen Verhältnisse, wie Übungsstätten, Landschaft, klimatischer und schulorganisatorischer Bedingungen, sehr offen gehalten ist.</w:t>
      </w:r>
      <w:r>
        <w:br w:type="page"/>
      </w:r>
    </w:p>
    <w:p>
      <w:pPr>
        <w:pStyle w:val="ZKopfzeile"/>
        <w:tabs>
          <w:tab w:val="clear" w:pos="4962"/>
        </w:tabs>
        <w:rPr/>
      </w:pPr>
      <w:r>
        <w:rPr/>
        <w:t>Gegenstand: Pflanzenbau</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Den Teilnehmern soll bewußt werden, daß Boden, Wasser und Luft Grundlagen für das Leben auf der Erde sind. Stoffkreisläufe in der Natur müssen erkannt und die Einsicht bzw. das Verständnis für deren Erhaltung und Förderung erreicht werden. Die Pflanzenerzeugung soll nach ökologischen und ökonomischen Grundsätzen erfolgen. Eine Vernetzung zu den anderen Unterrichtsgegenständen ist herzustell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7017"/>
        <w:gridCol w:w="803"/>
        <w:gridCol w:w="803"/>
        <w:gridCol w:w="804"/>
      </w:tblGrid>
      <w:tr>
        <w:trPr>
          <w:tblHeader w:val="true"/>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tblHeader w:val="true"/>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Von der Naturlandschaft zur Kulturlandschaf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Einblick in die Ökologie und Ökonomie des Pflanzenbau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Bodenkund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b w:val="false"/>
              </w:rPr>
              <w:t>2.1. Bodenbestandteile und ihre Bedeutung zur Erhaltung der Bodenfruchtbarkei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b w:val="false"/>
              </w:rPr>
              <w:t>2.2. Bodeneigenschaften und ihr Einfluß auf die natürliche Bodengesundhei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3. Überblick über die Einteilung der Böden, die Bodenbewertung und die Bodenkartier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4. Ziele und Aufgaben der Bodenbearbeit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b w:val="false"/>
              </w:rPr>
              <w:t>2.5. Vertrautheit mit den Grundsätzen eines umfassenden Bodenschutz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Pflanzenernährung und Düngu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 Überblick über die Ertragsgesetze und Schlußfolgerungen für die Praxi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2. Zusammenhänge zwischen Düngung und Umwel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3. Organische Dünger, ihre Wirkung und Anwend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4. Mineraldünger, ihre Wirkung und Anwend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5. Fähigkeit, einen Düngungsplan zu erstellen und Kenntnis der Technik der Düng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Fruchtfolg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 Begriffe der Fruchtfolg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2. Notwendigkeit der Fruchtfolgegestalt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4.3. Unterschiedliche Anforderungen der Pflanzen an Boden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4.4. Pflanzenbauliche Grundlagen für die Fruchtfolgegestalt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5. Fruchtfolgegrundform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5. Saatgu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1. Pflanzenzücht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2. Saatgutvermehrung und Vorbehandl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3. Pflanzenbauliche und technische Saatverfahr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6. Integrierter Pflanzenschutz</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6.1. Pflanzenschutzmethoden im integrierten Pflanzenbau, Anwendung von agrotechnischen, biotechnischen und chemischen Method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6.2. Gesetzliche Grundlagen, Umgang mit chemischen Pflanzenschutzmitteln, Handhabung, Entsorgung von Spritzbrüherückständen und Behältern, Erste Hilfe bei Vergiftungen durch Pflanzenschutzmittel, Anwenderschutz</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6.3. Methoden des integrierten Pflanzenschutzes, Verbindung chemischer - nichtchemischer Maßnahmen unter ökologischen Gesichtspunkt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7. Landbausystem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 Produktionsvorschrift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8. Getreideba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8.1. Anbau und Kulturführung, Sortenwahl und integrierte Pflanzenschutzmethoden, Krankheiten und Schädlinge erkenn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9. Hackfruchtba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5</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1. Maisbau: Körnermais, Silomais, Grünmai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9.2. Rübenbau: Zuckerrübe, Futterrübe, Rübensamenproduk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9.3. Kartoffelbau: Frühkartoffel, Speisekartoffel, Industriekartoffel, Saatkartoffel, Futterkartoffe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0. Öl- und Eiweißpflanzenba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0.1. Körnererbse, Pferdebohne, Sojabohne, Raps, Sonnenblum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1. Sonderkulturen und Feldgemüs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2. Feldfutterba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3. Grünlan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1. Begriffe, Formen und Bedeutung des Grünland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2. Naturgebundene Standortsfaktor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3. Grünlandpflanzen erkennen und ökologisch zuordn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4. Nährstoffversorgung des Grünland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5. Richtige Nutzung des Grünland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3.6. Pflege des Grünlandes und sachgemäße Unkrautbekämpf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7. Verbesserung bzw. Erneuerung des Grünland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8. Ertragsmöglichkeit des Grünlandes und Qualitätsanforderungen an das Futte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4. Futterkonservieru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6</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1. Futterkonservierung und mögliche Nährstoffverlust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2. Möglichkeiten zur Heubereit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3. Gärfutterbereit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TextBody"/>
        <w:rPr/>
      </w:pPr>
      <w:r>
        <w:rPr/>
        <w:t>Bei der Vermittlung des Lehrstoffes in der 1. Schulstufe ist immer wieder auf die Zusammenhänge mit den Kapiteln des speziellen Pflanzenbaues hinzuweisen. Ebenso ist in der 2. Schulstufe bei der Vermittlung des speziellen Pflanzenbaues auf den Grundkenntnissen des allgemeinen Pflanzenbaues aufzubauen. Auf den aktuellen Stand der Produktionstechnik ist Bedacht zu nehmen. Desgleichen ist auf die Besonderheiten der Produktionsgebiete einzugehen. Auf einen umweltverträglichen Pflanzenbau ist besonders Rücksicht zu nehmen. Auf die Notwendigkeit und Verantwortung zur Herstellung qualitativ, biologisch hochwertiger und gesundheitlich einwandfreier Produkte, die in der tierischen und menschlichen Ernährung weiterverwendet werden, ist immer wieder hinzuweisen. Auf Flurbegehungen, Betriebsbesichtigungen, Lehrausgänge, Anlage von fachgerechten Versuchen sowie das Erkennen von Pflanzen, Krankheiten, Schädlingen und Nützlingen ist besonderer Wert zu legen.</w:t>
      </w:r>
      <w:r>
        <w:br w:type="page"/>
      </w:r>
    </w:p>
    <w:p>
      <w:pPr>
        <w:pStyle w:val="ZKopfzeile"/>
        <w:tabs>
          <w:tab w:val="clear" w:pos="4962"/>
        </w:tabs>
        <w:rPr/>
      </w:pPr>
      <w:r>
        <w:rPr/>
        <w:t>Gegenstand: Waldwirtschaft</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Den Teilnehmern sind jene Kenntnisse des Waldbaues und der Waldarbeitslehre zu vermitteln, die eine nachhaltige, unfallfreie und rationelle bäuerliche Waldwirtschaft ermöglichen. Auf eine marktgerechte Erzeugung des Rohstoffes Holz unter ökologischen und ökonomischen Grundsätzen ist hinzuweisen. Die Bedeutung und Funktion des Waldes für den Menschen und dessen Umgebung im Hinblick auf die angespannte Umweltsituation sind bewußt zu mach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6875"/>
        <w:gridCol w:w="850"/>
        <w:gridCol w:w="851"/>
        <w:gridCol w:w="851"/>
      </w:tblGrid>
      <w:tr>
        <w:trPr>
          <w:tblHeader w:val="true"/>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Bedeutung des Wal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Wald in Österrei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Wirkung des Wal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Grundlagen des Waldba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1. Forstbotani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Waldb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 Verjüngung des Wal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2. Bestandespfle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Grundlagen des Forstschutz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5. Waldarbeit und Unfallverhü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5.1. Arbeitskleidung und Schutzausrüst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5.2. Ergonomie, Werkzeuge und Geräte (Handwerkzeuge, Motorsäge und sonstige Geräte)</w:t>
            </w:r>
          </w:p>
          <w:p>
            <w:pPr>
              <w:pStyle w:val="ZKopfzeile"/>
              <w:tabs>
                <w:tab w:val="clear" w:pos="4962"/>
              </w:tabs>
              <w:rPr/>
            </w:pPr>
            <w:r>
              <w:rPr>
                <w:b w:val="false"/>
              </w:rPr>
              <w:t>Arbeitstechnik im Schwach- und Starkholz, Windwurfaufarbeitung, Holzbringung, Holzlager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6. Grundlagen der Holzmeßku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b w:val="false"/>
              </w:rPr>
              <w:t>6.1. Maßeinheiten, Meßgeräte, Meßvorgang. Übersicht: Güte- und Stärkeklassen, Sorti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7. Forst- und Jagd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8. Forstliche Betriebswirtschaftsleh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Normal"/>
        <w:spacing w:lineRule="auto" w:line="240"/>
        <w:rPr/>
      </w:pPr>
      <w:r>
        <w:rPr>
          <w:sz w:val="20"/>
        </w:rPr>
        <w:t>Beim Unterricht ist besonders auf die Belange des Bauernwaldes Bedacht zu nehmen. Auf die Ursachen typischer Unfälle bei der Waldarbeit ist immer wieder hinzuweisen. Vor allem soll auf die betriebswirtschaftliche Bedeutung des Waldes für den landwirtschaftlichen Betrieb hingewiesen werden.</w:t>
      </w:r>
      <w:r>
        <w:br w:type="page"/>
      </w:r>
    </w:p>
    <w:p>
      <w:pPr>
        <w:pStyle w:val="ZKopfzeile"/>
        <w:tabs>
          <w:tab w:val="clear" w:pos="4962"/>
        </w:tabs>
        <w:rPr/>
      </w:pPr>
      <w:r>
        <w:rPr/>
        <w:t>Gegenstand: Weinbau</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Die Teilnehmer sollen den Rebschnitt beherrschen und über die Ernährung der Rebe Bescheid wissen. Sie sollen in der Lage sein, qualitativ hochwertige Trauben naturnah zu produzieren. Der Weingarten soll als Ökosystem behandelt und nur umweltfreundliche sowie nützlingsschonende Mittel angewendet werden. Die Teilnehmer sollen die wichtigsten Maßnahmen von der Verarbeitung der Traube bis zum füllfertigen Wein kennenlernen. Dabei ist besonders auf Sauberkeit, Umweltbewußtsein und Unfallverhütung hinzuweisen. Der Teilnehmer soll zum Qualitätsdenken erzogen werden und eine sachgemäße Flaschenfüllung durchführen können. Auf Vermarktungsmöglichkeiten ist hinzuweis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6592"/>
        <w:gridCol w:w="945"/>
        <w:gridCol w:w="945"/>
        <w:gridCol w:w="945"/>
      </w:tblGrid>
      <w:tr>
        <w:trPr>
          <w:tblHeader w:val="true"/>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tblHeader w:val="true"/>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Der Rebstoc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Bedeutung des Weinbaues</w:t>
            </w:r>
          </w:p>
          <w:p>
            <w:pPr>
              <w:pStyle w:val="Normal"/>
              <w:spacing w:lineRule="auto" w:line="240"/>
              <w:rPr>
                <w:sz w:val="20"/>
              </w:rPr>
            </w:pPr>
            <w:r>
              <w:rPr>
                <w:sz w:val="20"/>
              </w:rPr>
              <w:t>Geschichte, Verbreit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Organe des Rebstockes</w:t>
            </w:r>
          </w:p>
          <w:p>
            <w:pPr>
              <w:pStyle w:val="Normal"/>
              <w:spacing w:lineRule="auto" w:line="240"/>
              <w:rPr>
                <w:sz w:val="20"/>
              </w:rPr>
            </w:pPr>
            <w:r>
              <w:rPr>
                <w:sz w:val="20"/>
              </w:rPr>
              <w:t>Lebensvorgäng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Rebsortenkunde</w:t>
            </w:r>
          </w:p>
          <w:p>
            <w:pPr>
              <w:pStyle w:val="Normal"/>
              <w:spacing w:lineRule="auto" w:line="240"/>
              <w:rPr>
                <w:sz w:val="20"/>
              </w:rPr>
            </w:pPr>
            <w:r>
              <w:rPr>
                <w:sz w:val="20"/>
              </w:rPr>
              <w:t>Weiß- und Rotweinsorten, Tafeltraub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Unterlag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 Rebvermeh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Der Weingarte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1. Anlage eines Weingart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2. Standortansprüche, gesetzliche Grundlag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3. Pflegemaßnahmen der Junganlage</w:t>
            </w:r>
          </w:p>
          <w:p>
            <w:pPr>
              <w:pStyle w:val="ZKopfzeile"/>
              <w:tabs>
                <w:tab w:val="clear" w:pos="4962"/>
              </w:tabs>
              <w:rPr>
                <w:b w:val="false"/>
                <w:b w:val="false"/>
              </w:rPr>
            </w:pPr>
            <w:r>
              <w:rPr>
                <w:b w:val="false"/>
              </w:rPr>
              <w:t>1,2,3. Standjah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4. Erziehungsarten, Rebschnit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5. Bodenpflege, Grünarbeit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6. Ernährung der Reb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Rebschutz</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 Krankheiten und Schädlinge, Nützling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2. Vorbeugung und Bekämpf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3. Integrierter Pflanzenschutz, Spritzpl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Von der Traube zum Wei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 Chemische Grundbegriffe</w:t>
            </w:r>
          </w:p>
          <w:p>
            <w:pPr>
              <w:pStyle w:val="Normal"/>
              <w:spacing w:lineRule="auto" w:line="240"/>
              <w:rPr>
                <w:sz w:val="20"/>
              </w:rPr>
            </w:pPr>
            <w:r>
              <w:rPr>
                <w:sz w:val="20"/>
              </w:rPr>
              <w:t>Säuren, Salze, Verbindung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2. Preßhaus und Kellereieinrichtungen</w:t>
            </w:r>
          </w:p>
          <w:p>
            <w:pPr>
              <w:pStyle w:val="Normal"/>
              <w:spacing w:lineRule="auto" w:line="240"/>
              <w:rPr>
                <w:sz w:val="20"/>
              </w:rPr>
            </w:pPr>
            <w:r>
              <w:rPr>
                <w:sz w:val="20"/>
              </w:rPr>
              <w:t>Kellereimaschinen, Behäl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3. Lese und Traubenverarbeitung</w:t>
            </w:r>
          </w:p>
          <w:p>
            <w:pPr>
              <w:pStyle w:val="Normal"/>
              <w:spacing w:lineRule="auto" w:line="240"/>
              <w:rPr>
                <w:sz w:val="20"/>
              </w:rPr>
            </w:pPr>
            <w:r>
              <w:rPr>
                <w:sz w:val="20"/>
              </w:rPr>
              <w:t>Vorbereitung zur Lese, Lesetermi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4. Most und Mostbehandlung</w:t>
            </w:r>
          </w:p>
          <w:p>
            <w:pPr>
              <w:pStyle w:val="Normal"/>
              <w:spacing w:lineRule="auto" w:line="240"/>
              <w:rPr>
                <w:sz w:val="20"/>
              </w:rPr>
            </w:pPr>
            <w:r>
              <w:rPr>
                <w:sz w:val="20"/>
              </w:rPr>
              <w:t>Mostuntersuchung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5. Alkoholische Gärung</w:t>
            </w:r>
          </w:p>
          <w:p>
            <w:pPr>
              <w:pStyle w:val="Normal"/>
              <w:spacing w:lineRule="auto" w:line="240"/>
              <w:rPr>
                <w:sz w:val="20"/>
              </w:rPr>
            </w:pPr>
            <w:r>
              <w:rPr>
                <w:sz w:val="20"/>
              </w:rPr>
              <w:t>Weinbestandtei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5. Weinbehandlungsmaßnahme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1. Weiß- und Rotweinbereit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2. Jungweinbehandlung</w:t>
            </w:r>
          </w:p>
          <w:p>
            <w:pPr>
              <w:pStyle w:val="Normal"/>
              <w:spacing w:lineRule="auto" w:line="240"/>
              <w:rPr>
                <w:sz w:val="20"/>
              </w:rPr>
            </w:pPr>
            <w:r>
              <w:rPr>
                <w:sz w:val="20"/>
              </w:rPr>
              <w:t>Klärung, Säureabbau, Weinabzu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3. Schulung des Weines</w:t>
            </w:r>
          </w:p>
          <w:p>
            <w:pPr>
              <w:pStyle w:val="Normal"/>
              <w:spacing w:lineRule="auto" w:line="240"/>
              <w:rPr>
                <w:sz w:val="20"/>
              </w:rPr>
            </w:pPr>
            <w:r>
              <w:rPr>
                <w:sz w:val="20"/>
              </w:rPr>
              <w:t>Säurekorrektur, Schönung, Stabilisie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6. Abfüllung bis zum Verkauf</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1. Flaschenformen und Reinig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2. Flaschenfüllung</w:t>
            </w:r>
          </w:p>
          <w:p>
            <w:pPr>
              <w:pStyle w:val="Normal"/>
              <w:spacing w:lineRule="auto" w:line="240"/>
              <w:rPr>
                <w:sz w:val="20"/>
              </w:rPr>
            </w:pPr>
            <w:r>
              <w:rPr>
                <w:sz w:val="20"/>
              </w:rPr>
              <w:t>Flaschenlagerung und Adjustier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3. Versetzte Wei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4. Weinfehler</w:t>
            </w:r>
          </w:p>
          <w:p>
            <w:pPr>
              <w:pStyle w:val="Normal"/>
              <w:spacing w:lineRule="auto" w:line="240"/>
              <w:rPr>
                <w:sz w:val="20"/>
              </w:rPr>
            </w:pPr>
            <w:r>
              <w:rPr>
                <w:sz w:val="20"/>
              </w:rPr>
              <w:t>Vorbeugung und Behandlu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5. Weinbeurteilung</w:t>
            </w:r>
          </w:p>
          <w:p>
            <w:pPr>
              <w:pStyle w:val="Normal"/>
              <w:spacing w:lineRule="auto" w:line="240"/>
              <w:rPr>
                <w:sz w:val="20"/>
              </w:rPr>
            </w:pPr>
            <w:r>
              <w:rPr>
                <w:sz w:val="20"/>
              </w:rPr>
              <w:t>Weinansprach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6. Weinmarketing, Buschenschan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7. Weingesetz</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ZKopfzeile"/>
        <w:tabs>
          <w:tab w:val="clear" w:pos="4962"/>
        </w:tabs>
        <w:rPr/>
      </w:pPr>
      <w:r>
        <w:rPr/>
      </w:r>
    </w:p>
    <w:p>
      <w:pPr>
        <w:pStyle w:val="Normal"/>
        <w:spacing w:lineRule="auto" w:line="240"/>
        <w:rPr>
          <w:b/>
          <w:b/>
          <w:sz w:val="20"/>
        </w:rPr>
      </w:pPr>
      <w:r>
        <w:rPr>
          <w:b/>
          <w:sz w:val="20"/>
        </w:rPr>
        <w:t>Didaktische Grundsätze:</w:t>
      </w:r>
    </w:p>
    <w:p>
      <w:pPr>
        <w:pStyle w:val="Normal"/>
        <w:spacing w:lineRule="auto" w:line="240"/>
        <w:rPr/>
      </w:pPr>
      <w:r>
        <w:rPr>
          <w:sz w:val="20"/>
        </w:rPr>
        <w:t xml:space="preserve">Die theoretischen Grundlagen sind durch Lehrausgänge zu vertiefen. Die Hinweise auf die gebietsbedingte richtige Verwendung von Weinsorten, deren Unterlagen, Erziehungssystemen, Bodenpflege und Pflanzenschutzmaßnahmen sind durch möglichst umfassende Veranschaulichung zu ergänzen. Die Auswirkungen auf das Ökosystem beim Einsatz von Dünge- und Pflanzenschutzmittel sowie die landschaftsgestaltenden und landschaftseinrichtenden Möglichkeiten sind im Unterricht zu berücksichtigen. </w:t>
      </w:r>
      <w:r>
        <w:br w:type="page"/>
      </w:r>
    </w:p>
    <w:p>
      <w:pPr>
        <w:pStyle w:val="ZKopfzeile"/>
        <w:tabs>
          <w:tab w:val="clear" w:pos="4962"/>
        </w:tabs>
        <w:rPr/>
      </w:pPr>
      <w:r>
        <w:rPr/>
        <w:t>Gegenstand: Nutztierhaltung</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Aus der Veredelungswirtschaft stammt der überwiegende Teil des landwirtschaftlichen Gesamteinkommens. Dem Tierhalter kommt eine mehrfache Verantwortung zu. Er ist verantwortlich sich selbst und seiner Familie gegenüber (ökonomisches Handeln), der Gesellschaft gegenüber (Erzeugung von Qualitätsprodukten und Erhaltung der Kulturlandschaft) und dem Tier (Tierschutz) und der Umwelt (Umweltschutz) gegenüber. Der Unterricht baut auf jenen Grundkenntnissen auf, welche sich die Teilnehmer in der vorangegangenen Ausbildung angeeignet hab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6734"/>
        <w:gridCol w:w="897"/>
        <w:gridCol w:w="898"/>
        <w:gridCol w:w="898"/>
      </w:tblGrid>
      <w:tr>
        <w:trPr>
          <w:tblHeader w:val="true"/>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Spezielle Fütter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Tierartspezifische Fütterungsansprüche, Fütterungsmaßnahmen für die einzelnen Tierarten und Tierkategori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Haltung der Nutztier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1. Rinderhalt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2. Schweinehalt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Grundlagen der Zücht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1. Sitz und Weitergabe der Erbanlagen, Vererbungsgesetze, Vererbung tierischer Leistungen, Erbanlagen - Umwelt, Grundbegriffe der Populationsgenetik, Selektion, Zuchtmethoden, Künstliche Besamung und Embryotransfer, Tierzuchtförder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Spezielle Zücht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2</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4.1. Rassen und Leistungsprüfungen, Tierbeurteilung, Körung und Bewertung, Zuchtmethoden und Zuchtprogramme bei den einzelnen Tierart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5. Tiergesundhei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5.1. Gesundheitsmerkmale - Krankheitszeichen, Gesundheitskontrollen, Krankheitsursachen, Krankheitsverlauf, Krankheitsfeststellung, Krankheitsheilung, Krankheitsvorbeugung, Stallapotheke, Tierseuchen und Meldepflicht, wichtige Tierkrankheiten, Bestimmungen für den Viehverkeh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6. Vermarkt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5</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1. Vermarktung von Rindern und Milc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2. Vermarktung von Schwein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3. Direktvermarkt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7. Fleischkund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7.1. Schlachtviehverkauf, Transport zur Schlachtung, Schlachtung, Transport- und Schlachtverluste, Fleischreifung, Zerteilung der Schlachttiere, Schlachtkörper- und Fleischqualitä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8. Milchwirtschaf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3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1. Zusammensetzung und Qualität der Milch, Milchgewinnung und Milchbehandlung, Verwertung der Milc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9. Nutztierhaltung und Umwel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7</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9.1. Zusammenhänge zwischen Nutztierhaltung und Umwelt, Bestandesgrenzen und Dungvieheinheiten, Kreislaufwirtschaft, Entsorgung und Tierschutz</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Normal"/>
        <w:spacing w:lineRule="auto" w:line="240"/>
        <w:rPr/>
      </w:pPr>
      <w:r>
        <w:rPr>
          <w:sz w:val="20"/>
        </w:rPr>
        <w:t>Die Vermittlung des Lehrstoffes ist praxisnah unter Bedachtnahme auf das jeweilige Produktionsgebiet und die Vorkenntnisse der Teilnehmer zu gestalten. Die Querverbindungen zu anderen Unterrichtsgegenständen sind immer wieder herzustellen. Auf sämtliche Maßnahmen der Unfallverhütung und des Tierschutzes ist größtes Augenmerk zu legen. Zur Vertiefung der Kenntnisse sind Lehrausgänge und Exkursionen einzuplanen sowie projektorientierte Unterrichtsformen anzuwenden.</w:t>
      </w:r>
      <w:r>
        <w:br w:type="page"/>
      </w:r>
    </w:p>
    <w:p>
      <w:pPr>
        <w:pStyle w:val="ZKopfzeile"/>
        <w:tabs>
          <w:tab w:val="clear" w:pos="4962"/>
        </w:tabs>
        <w:rPr/>
      </w:pPr>
      <w:r>
        <w:rPr/>
        <w:t>Gegenstand: Landtechnik, Baukunde einschließlich einer landtechnischen Woche</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Die Erwirtschaftung des Einkommens in der Landwirtschaft erfolgt unter sehr hohem Kapitaleinsatz. Insbesondere sind es hohe Anschaffungs-, Einsatz- und Reparaturkosten von landwirtschaftlichen Maschinen und Geräten, die eine Wertschöpfung stark schmälern. Der Landwirt ist daher angehalten, besonders auf Wirtschaftlichkeit in der Landtechnik bedacht zu sein. Darüber hinaus führt ein höherer Bildungsstand in der Technisierung (richtige Auswahl von Maschinen und Arbeitsverfahren, richtige Pflege und Instandhaltung von Maschinen und Geräten) zu einer schonungsvolleren Behandlung der Produktionsgrundlagen und zu geringeren Störungen im Kreislauf der Natur. Als notwendige Voraussetzungen sind deshalb im Unterricht zu vermitteln: Landtechnisches und naturwissenschaftliches Grundwissen; Überblick über das vielfältige Maschinenangebot; Fähigkeit zur Beurteilung der wesentlichen Merkmale und der Einsatzeigenschaften der Maschinen in der Innen- und Außenwirtschaft; Fähigkeit, die bei bestimmten betrieblichen Gegebenheiten sinnvollen Mechanisierungsketten und Arbeitsverfahren unter Einbeziehung überbetrieblicher Verfahrenslösungen auszuwählen und ökonomisch zu bewerten; Fähigkeit, Maschinenkosten zu berechnen; Fähigkeit im Umgang mit einschlägigen EDV-Programmen.</w:t>
      </w:r>
    </w:p>
    <w:p>
      <w:pPr>
        <w:pStyle w:val="Normal"/>
        <w:spacing w:lineRule="auto" w:line="240"/>
        <w:rPr/>
      </w:pPr>
      <w:r>
        <w:rPr>
          <w:sz w:val="20"/>
        </w:rPr>
        <w:t>Im landwirtschaftlichen Bauwesen wird ein bedeutender Teil des landwirtschaftlichen Rohertrages verwendet. Der Bauaktivität kommt aus mehreren Gründen eine große Bedeutung zu. Die landwirtschaftlichen Bauten sollen wirtschaftlich und zweckmäßig sein – daneben kommt der Baubiologie und dem Gesichtspunkt „schöneres Bauen“ immer größere Bedeutung zu. Bauveränderungen sollen beim Wohnhaus zu einer Lebensqualitätsverbesserung und bei Wirtschaftsgebäuden auf längere Sicht zu einer Verkürzung der Arbeitszeitbelastung sowie einer Verbesserung des landwirtschaftlichen Einkommens führen. Bei Stallungen sind die Richtlinien für die artgerechte Tierhaltung besonders zu berücksichtig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6875"/>
        <w:gridCol w:w="850"/>
        <w:gridCol w:w="851"/>
        <w:gridCol w:w="851"/>
      </w:tblGrid>
      <w:tr>
        <w:trPr>
          <w:tblHeader w:val="true"/>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tblHeader w:val="true"/>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Energie als Grundlage der Tech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1. Technische Einheiten, Arbeits- und Leistungsbegriffe von mechanischer, elektrischer und Wärmeenerg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Energieform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Treibstoffe und Schmiermitt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Elektromoto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 Erneuerbare Energieform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Werkstof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1. Eisen und Stahl, Nichteisenmetalle, Kunststoffe, Gum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Maschinenelem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 Lösbare und unlösbare Verbindungselem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2. Wellen, Lager, Kupplungen, Zahnradgetriebe, Riementriebe, Kettentrieb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Verbrennungsmotor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4.1. Zwei- und Viertakthubkolbenmotoren, Rotationskolbenmotoren, Ottomotoren, Dieselmoto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5. Maschinenpfle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5.1. Reinigen, Konservieren, Schmieren, Werkstättenausrüstung, Reparatu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6. Traktor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2</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1. Motorbauarten, Wartungsansprüc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2. Triebwerk, Zapfwelle, Gelenkwellen, Hydraulik, Elektri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3. Reifen, Bremsen, Lenk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4. Rechtsvorschriften, ergonomische Anforderung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5. Standardbaureihe, Systembaurei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6. Traktorbauartenvergleic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7. Technik der Bodenbearbei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 Pflüge, gezogene Geräte, zapfwellengetriebene Gerä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7.2. Unfallverhütungsmaßnahmen und Wartungsarbeiten für Bodenbearbeitungsgerä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3. Gerätekombinationen, Minimalbodenbearbeit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8. Transport und Fördertech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8.1. Überblick über Baumerkmale, Einsatzeigenschaften und Rechtsvorschriften bei Maschinen und Geräten der Transport- und Fördertechnik (Anhänger, Front- und Hecklader, Höhenförderer, Förderschnecken, Fördergebläse, Seilzü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8.2. Arbeitsverfahren unter verschiedenen Arbeitsbedingungen, Kalkulationen und Vergleiche (Anhänger, Greiferanlagen, Förderanlag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9. Technik der Düng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9.1. Handelsdüngerstreuer, flüssige Mineraldüngung, Festmistkette, Flüssigmistke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2. Wirtschaftlichkeitsvergleiche, Transportkette für Lose-Düng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0. Technik bei Anbau, Pflege und Pflanzenschut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0.1. Pfluglose Bestellverfahren, Sämaschinen- und Geräte, Pflanzmaschin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2. Hackgerä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3. Spritz-, Sprüh- und Stäubegerä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4. Drillsämaschine, Einzelkornsämasch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0.5. Geräte für die Flächen- und Bandspritzung, Umweltschu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1. Technik der Futterer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1.1. Überblick über Baumerkmale, Einsatzeigenschaften und Beurteilungskriterien bei Maschinen und Geräten für die Futterernte (Mähwerke, Heuwendegeräte, Ladegeräte, Häcksler, Press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2. Technik bei der Getreide- und Körnermaiser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2.1. Maschinen für den Drusch, für die Strohbergung und für die Körnermaiser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3. Technik der Beregn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1. Beregnungsanlagen, Berechnung und Plan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4. Technik der Heu- und Grünfuttertrockn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5. Technik der Körnertrockn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6. Technik der Innenwirt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6.1. Mahl- und Mischanlagen, Einrichtungen zur Futterbereitung, Melkmaschine und Milchkühlgeräte, Entmistungsanlag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7. Wirtschaftliche Mechanisier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7.1. Maschinenkostenberechnungen, Kostenvergleiche, Wirtschaftlichkeitsgrenzen im Maschineneinsa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8. Grundlagen des Baue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8.1. Bauplatz, Grundbau, Rohbau, Bauen mit Holz, Dach, Ausbau, Sanierung, Baubiologie, Straßen- und Wegeb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9. Ver- und Entsorgungsanla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1. Strom- und Wasserversorgung, Abfallbeseitig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0. Planung – Baurecht - Finanzier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1. Bauordnung und Baurecht, Baufinanzier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1. Das bäuerliche Wohnha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1. Planungsgrundlagen, Planungsbeispi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2. Wirtschaftsgebäu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1. Planungsgrundlagen, gesetzliche Bestimmung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3. Die Hofanl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1. Hofgestaltung, Planungsbeispi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4. Ortsbildgestal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1. Ortsübliche Bauweise, Dorferneuer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5. Bauten für die Rinderhal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9</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5.1. Bautechnische Ausführung, Stallklima, Stallformen, Milchkammer und Melkstand, Entmistungsanl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6. Bauten für die Schweinehal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9</w:t>
            </w:r>
          </w:p>
        </w:tc>
      </w:tr>
      <w:tr>
        <w:trPr>
          <w:cantSplit w:val="true"/>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26.1. Planungsgrundlagen, bautechnische Ausführung, Stallform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ZKopfzeile"/>
        <w:tabs>
          <w:tab w:val="clear" w:pos="4962"/>
        </w:tabs>
        <w:rPr/>
      </w:pPr>
      <w:r>
        <w:rPr/>
      </w:r>
    </w:p>
    <w:p>
      <w:pPr>
        <w:pStyle w:val="Normal"/>
        <w:spacing w:lineRule="auto" w:line="240"/>
        <w:rPr>
          <w:b/>
          <w:b/>
          <w:sz w:val="20"/>
        </w:rPr>
      </w:pPr>
      <w:r>
        <w:rPr>
          <w:b/>
          <w:sz w:val="20"/>
        </w:rPr>
        <w:t>Didaktische Grundsätze:</w:t>
      </w:r>
    </w:p>
    <w:p>
      <w:pPr>
        <w:pStyle w:val="Normal"/>
        <w:spacing w:lineRule="auto" w:line="240"/>
        <w:rPr/>
      </w:pPr>
      <w:r>
        <w:rPr>
          <w:sz w:val="20"/>
        </w:rPr>
        <w:t>Die Vermittlung des Lehrstoffes ist praxisnahe unter Bedachtnahme auf das jeweilige Produktionsgebiet und die Vorkenntnisse der Teilnehmer zu gestalten. Die Querverbindung zu anderen Unterrichtsgegenständen ist immer wieder herzustellen. Auf sämtliche Maßnahmen zur Unfallverhütung ist größtes Augenmerk zu legen. Zur Vertiefung der Kenntnisse sind Lehrausgänge und Exkursionen einzuplanen sowie projektorientierte Unterrichtsformen anzuwenden. Spezialmaschinen für Kellerei, Weinbau, Obstbau, Waldbau und Gemüsebau werden im jeweiligen Fachgegenstand unterrichtet. Die bautechnischen Voraussetzungen für den Einbau von Maschinen und Geräten der Innenwirtschaft werden im Abschnitt Baukunde unterrichtet.</w:t>
      </w:r>
    </w:p>
    <w:p>
      <w:pPr>
        <w:pStyle w:val="Normal"/>
        <w:spacing w:lineRule="auto" w:line="240"/>
        <w:rPr/>
      </w:pPr>
      <w:r>
        <w:rPr>
          <w:sz w:val="20"/>
        </w:rPr>
        <w:t>Zur Vertiefung der Kenntnisse sind Lehrausgänge und Exkursionen einzuplanen sowie projektorientierte Unterrichtsformen anzuwenden.</w:t>
      </w:r>
      <w:r>
        <w:br w:type="page"/>
      </w:r>
    </w:p>
    <w:p>
      <w:pPr>
        <w:pStyle w:val="ZKopfzeile"/>
        <w:tabs>
          <w:tab w:val="clear" w:pos="4962"/>
        </w:tabs>
        <w:rPr/>
      </w:pPr>
      <w:r>
        <w:rPr/>
        <w:t>Gegenstand: Betriebswirtschaft und Buchführung</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Den Teilnehmern sind Kenntnisse und Fertigkeiten über den Aufbau des Betriebes und das Betriebsgeschehen zu vermitteln, die erforderlich sind, die ökonomischen Vorgänge im landwirtschaftlichen Betrieb zu verstehen und zu beurteilen. Sie sollen befähigt werden, die Wirtschaftlichkeit der Produktionsverfahren unter optimalem Einsatz der Produktionsmittel unter Beachtung ökologischer Grundsätze bei verschiedenen Verfahrenstechniken zu ermitteln. Bei allem Vorrang in der Erreichung des bestmöglichen Wirtschaftserfolges müssen die Gesichtspunkte der Nachhaltigkeit, der gesicherten Existenz, des Bestandes der Familie auf dem Bauernhof und der Erhaltung der Umwelt beachtet werd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6734"/>
        <w:gridCol w:w="897"/>
        <w:gridCol w:w="898"/>
        <w:gridCol w:w="898"/>
      </w:tblGrid>
      <w:tr>
        <w:trPr>
          <w:tblHeader w:val="true"/>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tblHeader w:val="true"/>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Erhebung der Produktionsgrundlag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Einblick in die Bedeutung des Unterrichtsfach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2. Leistungen der Land- und Forstwirtschaft, Einkommen und Einkommensquell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3. Agrarstruktur in Österreich und im europäischen Wirtschaftsrau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Grundbesitz- und Standortverhältniss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 Arbeitswirtschaftliche Begriff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6. Bedeutung von Boden und Kapital, Fertigkeit in der Vermögenserheb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Betriebserfol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b w:val="false"/>
              </w:rPr>
              <w:t>2.1. Erfolgsbegriffe, Fertigkeit der Berechnung und Verständnis der Zusammenhäng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Leistung und Kosten der Produkti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5</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 Betriebszweig, Produktionsverfahren, Leistungen und Kost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2. Arten und Gliederung der Kosten und Fähigkeit der Zuordn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3. Verhalten der festen und variablen Kosten, Gesetz der abnehmenden Festkosten, Gesetz des abnehmenden Ertragszuwachses, Beziehung zwischen Produktion und Kost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4. Kosten der Technisierung, Berechnung und Verständnis der Zusammenhäng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5. Produktionskostenrechnung, Deckungsbeitrag, aggregierter Deckungsbeitrag, Gesamtdeckungsbeitrag und landwirtschaftliches Einkomm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Ökonomie und Ökologi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5</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4.1. Zusammenhänge von Ökonomie und Ökologie in der Produk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5. Deckungsbeiträge von Produktionsverfahr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5</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1. Berechnung ausgewählter Deckungsbeiträge des Pflanzenbaues, Einflußfaktoren auf die Wirtschaftlichke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5.2. Deckungsbeiträge in der Tierhaltung und Einflußfaktoren auf die Wirtschaftlichke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6. Investitions- und Finanzierungsrechn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5</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6.1. Formen und Zweck der Finanzierung, Kreditkosten und Kreditkostenvergleich, Kreditarten, Formen der Kredittilg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6.2. Leistungen und Kosten einer Investition, Ermittlung der Wirtschaftlichke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3. Berechnung der Finanzierbarkeit von Investition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7. Erwerbskombination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2</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 Erwerbskombinationen zur Einkommensverbesser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7.2. Spezielle Voraussetzungen, Kapitalbedarf, Arbeitsbedarf, Rohertrag, variable Kosten, Deckungsbeitrag, Einkommensbeitrag, Erwerbskombinationen: Direktvermarktung, Urlaub auf dem Bauernhof, Nebenerwerb, überbetriebliche Zusammenarbeit, sonstige Erwerbskombination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8. Betriebsplan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8.1. Planungsziele, Planungsdaten, Planungsgrundlagen, Programmplanung, Betriebsvoranschla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2. Berechnung der IST-Organisation eines Unternehmen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3. Berechnung und Beurteilung einer Planungsvariante mit und ohne Investition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9. Unternehmensführ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2</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9.1. Management und Managementfunktionen, Marketing, überbetriebliche Zusammenarbeit, Förderungswesen, bäuerlicher Haushalt, Arbeitsunterweisung, Partnerschaft, Personalführ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0. Steuern und Versicherung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1. Einführung und rechtliche Anforderung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1.1. Einführung, Aufgaben, Einordnung in die Betriebswirtschaft, Buchführung als Grundlage moderner Betriebsführ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1.2. Rechtliche Anforderungen, Formvorschriften, Belegwesen und Belegorganisa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2. Grundlagen der doppelten Buchführ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0</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3. Inventur und Bewert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14. Angewandte Beispie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5</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4.1. Eröffnungsbilanz, Geschäftsfälle, Vorbereitungen zum Rechnungsabschluß, Schlußbilanz, Buchung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15. Auswertung und Interpretation von Buchführungsabschlüss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9</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1. Kennzahlen der Rentabilität, Stabilität und Liquiditä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5.2. Gewinn- und Verlustrechnung, Einkommens- und Eigenkapitalsentwicklung, Bilanzauswertung, Geldflußrechnung, Betriebsentwicklu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5.3. Buchführungsergebnisse in der österreichischen Land- und Forstwirtschaf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Normal"/>
        <w:spacing w:lineRule="auto" w:line="240"/>
        <w:rPr/>
      </w:pPr>
      <w:r>
        <w:rPr>
          <w:sz w:val="20"/>
        </w:rPr>
        <w:t>Die Teilnehmer sind anzuhalten, eine Betriebserhebung vorzunehmen, um die für die Betriebsplanung erforderlichen Daten zu erfassen. Auf Querverbindungen zu anderen Unterrichtsgegenständen ist besonders zu achten. Der jeweilige Stand der Produktionstechnik ist zu berücksichtigen. Betriebliche Entwicklungsmöglichkeiten durch Erwerbskombinationen sind aufzuzeigen. Der Unterricht ist praxisnah und mit Übungsbeispielen zu gestalten. Übungsbeispiele sind gebietsspezifisch und nach den wirtschaftlichen Gegebenheiten entsprechend auszuwählen. Vergleiche, auch mit nichtlandwirtschaftlichen Betrieben, sind anzustellen. Die Einbeziehung des elterlichen Betriebes ist besonders zu beachten. Der jeweilige Stand der Computeranwendung in der Landwirtschaft ist miteinzubeziehen.</w:t>
      </w:r>
      <w:r>
        <w:br w:type="page"/>
      </w:r>
    </w:p>
    <w:p>
      <w:pPr>
        <w:pStyle w:val="ZKopfzeile"/>
        <w:tabs>
          <w:tab w:val="clear" w:pos="4962"/>
        </w:tabs>
        <w:rPr/>
      </w:pPr>
      <w:r>
        <w:rPr/>
        <w:t>Gegenstand: Vermarktung landwirtschaftlicher Produkte</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Den Teilnehmern sind die Kenntnisse und Fertigkeiten zu vermitteln, die erforderlich sind, um die Problematik der direkten Vermarktung landwirtschaftlicher Produkte verstehen und kaufmännisch beurteilen zu können.</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6734"/>
        <w:gridCol w:w="897"/>
        <w:gridCol w:w="898"/>
        <w:gridCol w:w="898"/>
      </w:tblGrid>
      <w:tr>
        <w:trPr>
          <w:tblHeader w:val="true"/>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Situation in der Landwirtschaf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Betriebsstatistik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Einkommensentwickl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2.1. Preis-Kosten-Scher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Der Landwirt als Unternehme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 Betriebsvereinfachung, höhere Preise, Produktionssteigerung, Kosten senken, marktgerechtes Verhalt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Einkommensquell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5. Persönliche Voraussetzung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1. Arbeitszeit, Standort des Betriebes, Marktpotential, Wirtschaftlichkeit, Finanzierbarke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6. Betriebliche Voraussetzung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6</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7. Preisgestaltung und Werb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b w:val="false"/>
                <w:b w:val="false"/>
              </w:rPr>
            </w:pPr>
            <w:r>
              <w:rPr>
                <w:b w:val="false"/>
              </w:rPr>
              <w:t>7.1. Vermarktungswege, Vermarktung der Produkte, Sortimentgestaltung, Vermarktung im alternativ wirtschaftenden Betrieb, Erzeuger-Verbrauchergemeinschaft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8. Bauliche Voraussetzunge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b w:val="false"/>
              </w:rPr>
              <w:t>8.1. Schlachten, Verarbeitungs- und Kühlraum, gesetzliche Vorschrifte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cantSplit w:val="true"/>
        </w:trPr>
        <w:tc>
          <w:tcPr>
            <w:tcW w:w="6734"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t>9. Kontrolle der Wirtschaftlichkeit und der Arbeits(mehr)belast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TextBody"/>
        <w:rPr/>
      </w:pPr>
      <w:r>
        <w:rPr/>
        <w:t>Durch Lehrausgänge und Erfahrungsberichte von Praktikern soll der Unterricht möglichst praxisnahe gestaltet werden. Spezialthemen, wie z.B. bäuerliches Käsen oder Wurstherstellung, sollen in Form eines Blockunterrichtes vermittelt werden.</w:t>
      </w:r>
      <w:r>
        <w:br w:type="page"/>
      </w:r>
    </w:p>
    <w:p>
      <w:pPr>
        <w:pStyle w:val="ZKopfzeile"/>
        <w:tabs>
          <w:tab w:val="clear" w:pos="4962"/>
        </w:tabs>
        <w:rPr/>
      </w:pPr>
      <w:r>
        <w:rPr/>
        <w:t>Gegenstand: Ausbildungsmethodik</w:t>
      </w:r>
    </w:p>
    <w:p>
      <w:pPr>
        <w:pStyle w:val="Normal"/>
        <w:spacing w:lineRule="auto" w:line="240"/>
        <w:rPr>
          <w:b/>
          <w:b/>
          <w:sz w:val="20"/>
        </w:rPr>
      </w:pPr>
      <w:r>
        <w:rPr>
          <w:b/>
          <w:sz w:val="20"/>
        </w:rPr>
      </w:r>
    </w:p>
    <w:p>
      <w:pPr>
        <w:pStyle w:val="Normal"/>
        <w:spacing w:lineRule="auto" w:line="240"/>
        <w:rPr>
          <w:b/>
          <w:b/>
          <w:sz w:val="20"/>
        </w:rPr>
      </w:pPr>
      <w:r>
        <w:rPr>
          <w:b/>
          <w:sz w:val="20"/>
        </w:rPr>
        <w:t>Bildungs- und Lehraufgabe:</w:t>
      </w:r>
    </w:p>
    <w:p>
      <w:pPr>
        <w:pStyle w:val="Normal"/>
        <w:spacing w:lineRule="auto" w:line="240"/>
        <w:rPr/>
      </w:pPr>
      <w:r>
        <w:rPr>
          <w:sz w:val="20"/>
        </w:rPr>
        <w:t>Die Aufgabe eines Meisters ist es, einen Lehrling auszubilden. Dem Ausbilder (Lehrberechtigten) kommt eine mehrfache Verantwortung zu. Er ist verantwortlich für die allgemeine, fachliche und persönlich - charakterliche Bildung des Auszubildenden (Lehrlings) sowie für dessen Gesundheit (Unfallverhütung).</w:t>
      </w:r>
    </w:p>
    <w:p>
      <w:pPr>
        <w:pStyle w:val="Normal"/>
        <w:spacing w:lineRule="auto" w:line="240"/>
        <w:rPr>
          <w:sz w:val="20"/>
        </w:rPr>
      </w:pPr>
      <w:r>
        <w:rPr>
          <w:sz w:val="20"/>
        </w:rPr>
      </w:r>
    </w:p>
    <w:tbl>
      <w:tblPr>
        <w:tblW w:w="9427" w:type="dxa"/>
        <w:jc w:val="left"/>
        <w:tblInd w:w="-76" w:type="dxa"/>
        <w:tblLayout w:type="fixed"/>
        <w:tblCellMar>
          <w:top w:w="0" w:type="dxa"/>
          <w:left w:w="71" w:type="dxa"/>
          <w:bottom w:w="0" w:type="dxa"/>
          <w:right w:w="71" w:type="dxa"/>
        </w:tblCellMar>
      </w:tblPr>
      <w:tblGrid>
        <w:gridCol w:w="7017"/>
        <w:gridCol w:w="803"/>
        <w:gridCol w:w="803"/>
        <w:gridCol w:w="804"/>
      </w:tblGrid>
      <w:tr>
        <w:trPr>
          <w:tblHeader w:val="true"/>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Lehrstoff</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Stunden in Schulstufe</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Ges.</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1. Rechtliche Grundlagen der Berufsausbildu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1. Motive für eine gute Ausbildung, Bildungswege in der Land- und Forstwirtschaft, Lehrlingswesen und gesetzliche Berufsausbildung, schulische Ausbildung, Erwachsenenbild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2. Entwicklungspsychologische und pädagogische Grundlagen für die Lehrlingsausbildu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ZKopfzeile"/>
              <w:tabs>
                <w:tab w:val="clear" w:pos="4962"/>
              </w:tabs>
              <w:rPr/>
            </w:pPr>
            <w:r>
              <w:rPr>
                <w:b w:val="false"/>
              </w:rPr>
              <w:t>2.1. Entwicklung und Entwicklungsphasen, Einflüsse auf die Entwicklung Jugendlicher, Führung des Jugendlichen (Lehrling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0"/>
              </w:rPr>
            </w:pPr>
            <w:r>
              <w:rPr>
                <w:b w:val="false"/>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0"/>
              </w:rPr>
              <w:t>3. Planung der Ausbildu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8</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 Ausbildungsziele, Ausbildungsplän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4. Richtiges Lerne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 Lerntypen, Lernen und Vergess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5. Methodische Grundlage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r>
        <w:trPr>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6. Motivation, Erfolgskontrolle und Beurteilu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w:t>
            </w:r>
          </w:p>
        </w:tc>
      </w:tr>
    </w:tbl>
    <w:p>
      <w:pPr>
        <w:pStyle w:val="Normal"/>
        <w:spacing w:lineRule="auto" w:line="240"/>
        <w:rPr>
          <w:b/>
          <w:b/>
          <w:sz w:val="20"/>
        </w:rPr>
      </w:pPr>
      <w:r>
        <w:rPr>
          <w:b/>
          <w:sz w:val="20"/>
        </w:rPr>
      </w:r>
    </w:p>
    <w:p>
      <w:pPr>
        <w:pStyle w:val="Normal"/>
        <w:spacing w:lineRule="auto" w:line="240"/>
        <w:rPr>
          <w:b/>
          <w:b/>
          <w:sz w:val="20"/>
        </w:rPr>
      </w:pPr>
      <w:r>
        <w:rPr>
          <w:b/>
          <w:sz w:val="20"/>
        </w:rPr>
        <w:t>Didaktische Grundsätze:</w:t>
      </w:r>
    </w:p>
    <w:p>
      <w:pPr>
        <w:pStyle w:val="Normal"/>
        <w:spacing w:lineRule="auto" w:line="240"/>
        <w:rPr/>
      </w:pPr>
      <w:r>
        <w:rPr>
          <w:sz w:val="20"/>
        </w:rPr>
        <w:t>Die Vermittlung des Lehrstoffes ist praxisnah unter Bedachtnahme auf die Vorkenntnisse der Teilnehmer zu gestalten. Die Querverbindungen zu anderen Unterrichtsgegenständen sind immer wieder herzustellen. Auf sämtliche Maßnahmen der Unfallverhütung ist größtes Augenmerk zu legen. Zur Vertiefung der Kenntnisse und Fertigkeiten sind praktische Lehrlingsunterweisungen einzuplanen.</w:t>
      </w:r>
    </w:p>
    <w:sectPr>
      <w:headerReference w:type="default" r:id="rId2"/>
      <w:type w:val="nextPage"/>
      <w:pgSz w:w="11906" w:h="16838"/>
      <w:pgMar w:left="1418"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 xml:space="preserve">Anlage E/2 (Meisterfachschule, Fachrichtung Landwirtschaft)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spacing w:lineRule="auto" w:line="360"/>
    </w:pPr>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1:28:00Z</dcterms:created>
  <dc:creator>Projekt LAKIS</dc:creator>
  <dc:description/>
  <cp:keywords/>
  <dc:language>en-US</dc:language>
  <cp:lastModifiedBy>LAD1-IT</cp:lastModifiedBy>
  <dcterms:modified xsi:type="dcterms:W3CDTF">2009-01-15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Anlagen</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AA</vt:lpwstr>
  </property>
  <property fmtid="{D5CDD505-2E9C-101B-9397-08002B2CF9AE}" pid="25" name="FSC#COOELAK@1.1001:CreatedAt">
    <vt:lpwstr>15.01.2009 17:46:00</vt:lpwstr>
  </property>
  <property fmtid="{D5CDD505-2E9C-101B-9397-08002B2CF9AE}" pid="26" name="FSC#COOELAK@1.1001:CurrentUserEmail">
    <vt:lpwstr>friedrich.krenn@noel.gv.at</vt:lpwstr>
  </property>
  <property fmtid="{D5CDD505-2E9C-101B-9397-08002B2CF9AE}" pid="27" name="FSC#COOELAK@1.1001:CurrentUserRolePos">
    <vt:lpwstr>Leitung</vt:lpwstr>
  </property>
  <property fmtid="{D5CDD505-2E9C-101B-9397-08002B2CF9AE}" pid="28" name="FSC#COOELAK@1.1001:Department">
    <vt:lpwstr>LF2 (Abteilung Landwirtschaftliche Bildung)</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F2-AA-31-2006*</vt:lpwstr>
  </property>
  <property fmtid="{D5CDD505-2E9C-101B-9397-08002B2CF9AE}" pid="34" name="FSC#COOELAK@1.1001:FileRefOU">
    <vt:lpwstr/>
  </property>
  <property fmtid="{D5CDD505-2E9C-101B-9397-08002B2CF9AE}" pid="35" name="FSC#COOELAK@1.1001:FileRefOrdinal">
    <vt:lpwstr>31</vt:lpwstr>
  </property>
  <property fmtid="{D5CDD505-2E9C-101B-9397-08002B2CF9AE}" pid="36" name="FSC#COOELAK@1.1001:FileRefYear">
    <vt:lpwstr>2006</vt:lpwstr>
  </property>
  <property fmtid="{D5CDD505-2E9C-101B-9397-08002B2CF9AE}" pid="37" name="FSC#COOELAK@1.1001:FileReference">
    <vt:lpwstr>LF2-AA-31-2006</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F2 (Abteilung Landwirtschaftliche Bildung)</vt:lpwstr>
  </property>
  <property fmtid="{D5CDD505-2E9C-101B-9397-08002B2CF9AE}" pid="41" name="FSC#COOELAK@1.1001:ObjBarCode">
    <vt:lpwstr>*COO.1000.8802.27.3813469*</vt:lpwstr>
  </property>
  <property fmtid="{D5CDD505-2E9C-101B-9397-08002B2CF9AE}" pid="42" name="FSC#COOELAK@1.1001:Organization">
    <vt:lpwstr/>
  </property>
  <property fmtid="{D5CDD505-2E9C-101B-9397-08002B2CF9AE}" pid="43" name="FSC#COOELAK@1.1001:Owner">
    <vt:lpwstr> Dr. Krenn</vt:lpwstr>
  </property>
  <property fmtid="{D5CDD505-2E9C-101B-9397-08002B2CF9AE}" pid="44" name="FSC#COOELAK@1.1001:OwnerExtension">
    <vt:lpwstr>16613</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E/2*</vt:lpwstr>
  </property>
  <property fmtid="{D5CDD505-2E9C-101B-9397-08002B2CF9AE}" pid="52" name="FSC#COOELAK@1.1001:SettlementApprovedAt">
    <vt:lpwstr/>
  </property>
  <property fmtid="{D5CDD505-2E9C-101B-9397-08002B2CF9AE}" pid="53" name="FSC#COOELAK@1.1001:Subject">
    <vt:lpwstr>VO ZUM NÖ LANDWIRTSCHAFTLICHEN SCHULGESETZ</vt:lpwstr>
  </property>
  <property fmtid="{D5CDD505-2E9C-101B-9397-08002B2CF9AE}" pid="54" name="FSC#COOSYSTEM@1.1:Container">
    <vt:lpwstr>COO.1000.8802.27.3813469</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VO ZUM NÖ LANDWIRTSCHAFTLICHEN SCHULGESETZ</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NÖ Landwirtschaftliche LehrplanVO - 4. Änderung</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
  </property>
  <property fmtid="{D5CDD505-2E9C-101B-9397-08002B2CF9AE}" pid="75" name="FSC#FSCLAKIS@15.1000:DW_Eigentuemer_Zuschrift">
    <vt:lpwstr>16613</vt:lpwstr>
  </property>
  <property fmtid="{D5CDD505-2E9C-101B-9397-08002B2CF9AE}" pid="76" name="FSC#FSCLAKIS@15.1000:Eigentuemer_Zuschrift_Tit_VN_NN">
    <vt:lpwstr>Dr. Friedrich Krenn</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5.01.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F2-AA-31/013-2007</vt:lpwstr>
  </property>
  <property fmtid="{D5CDD505-2E9C-101B-9397-08002B2CF9AE}" pid="87" name="FSC#FSCLAKIS@15.1000:Objektname">
    <vt:lpwstr>E/2</vt:lpwstr>
  </property>
  <property fmtid="{D5CDD505-2E9C-101B-9397-08002B2CF9AE}" pid="88" name="FSC#FSCLAKIS@15.1000:RsabAbsender">
    <vt:lpwstr>Amt der NÖ Landesregierung
Abteilung Landwirtschaftliche Bildung
Frauentorgasse 72-74
3430 Tulln</vt:lpwstr>
  </property>
  <property fmtid="{D5CDD505-2E9C-101B-9397-08002B2CF9AE}" pid="89" name="FSC#FSCLAKIS@15.1000:Systemaenderungszeitpunkt">
    <vt:lpwstr>15. Jnn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rundstEnt">
    <vt:lpwstr>keine Grundstücke</vt:lpwstr>
  </property>
  <property fmtid="{D5CDD505-2E9C-101B-9397-08002B2CF9AE}" pid="108" name="FSC#NOELLAKISFORMSPROP@1000.8803:xmldataVertrEnt">
    <vt:lpwstr>Kein Vertreter erfasst</vt:lpwstr>
  </property>
  <property fmtid="{D5CDD505-2E9C-101B-9397-08002B2CF9AE}" pid="109" name="ObjReference">
    <vt:lpwstr>ObjReference</vt:lpwstr>
  </property>
</Properties>
</file>