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egenstand: Deutsch</w:t>
      </w:r>
    </w:p>
    <w:p>
      <w:pPr>
        <w:pStyle w:val="Normal"/>
        <w:rPr>
          <w:b/>
          <w:b/>
          <w:sz w:val="20"/>
        </w:rPr>
      </w:pPr>
      <w:r>
        <w:rPr>
          <w:b/>
          <w:sz w:val="20"/>
        </w:rPr>
      </w:r>
    </w:p>
    <w:p>
      <w:pPr>
        <w:pStyle w:val="Normal"/>
        <w:rPr>
          <w:b/>
          <w:b/>
          <w:sz w:val="20"/>
        </w:rPr>
      </w:pPr>
      <w:r>
        <w:rPr>
          <w:b/>
          <w:sz w:val="20"/>
        </w:rPr>
        <w:t>Bildungs- und Lehraufgabe:</w:t>
      </w:r>
    </w:p>
    <w:p>
      <w:pPr>
        <w:pStyle w:val="Normal"/>
        <w:rPr/>
      </w:pPr>
      <w:r>
        <w:rPr>
          <w:sz w:val="20"/>
        </w:rPr>
        <w:t>Die Schüler sollen befähigt werden, sich sprachlich klar und richtig auszudrücken und die gebräuchlichsten Schriftstücke ordentlich und verständlich abzufassen. Sie sollen lernen aus Gesehenem, Gehörtem und Gelesenem das Wesentliche zu verstehen und festzuhalten. Die schriftlichen Arbeiten sollen frei von Verstößen gegen die Rechtschreibung sein. Das Verständnis für die sprachliche Darstellung ist zu vertiefen.</w:t>
      </w:r>
    </w:p>
    <w:p>
      <w:pPr>
        <w:pStyle w:val="Normal"/>
        <w:rPr>
          <w:sz w:val="20"/>
        </w:rPr>
      </w:pPr>
      <w:r>
        <w:rPr>
          <w:sz w:val="20"/>
        </w:rPr>
      </w:r>
    </w:p>
    <w:tbl>
      <w:tblPr>
        <w:tblW w:w="9569" w:type="dxa"/>
        <w:jc w:val="left"/>
        <w:tblInd w:w="-76" w:type="dxa"/>
        <w:tblLayout w:type="fixed"/>
        <w:tblCellMar>
          <w:top w:w="0" w:type="dxa"/>
          <w:left w:w="71" w:type="dxa"/>
          <w:bottom w:w="0" w:type="dxa"/>
          <w:right w:w="71" w:type="dxa"/>
        </w:tblCellMar>
      </w:tblPr>
      <w:tblGrid>
        <w:gridCol w:w="6308"/>
        <w:gridCol w:w="3261"/>
      </w:tblGrid>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261"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chriftverkeh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arenschriftverkeh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Zahlungsschriftverkeh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chriftverkehr mit Versicherunge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prachpfleg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precherziehu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Fachliche Artik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Protokol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TextBody"/>
        <w:rPr/>
      </w:pPr>
      <w:r>
        <w:rPr/>
        <w:t>Rechtschreibung und Satzbau sind, ausgehend von den Schwächen der Schüler, im Rahmen des Unterrichtes in allen Gegenständen zu verbessern. ei den Übungen in Sprecherziehung ist besonders Wert auf freies Sprechen und Argumentation zu legen. Praktische Übungen der Gesprächsarten. urch die Heranziehung ausgesuchter altersgemäßer Texte sind die Schüler zum Lesen anzuregen und in die Literatur einzuführen. Die Schüler sind zu veranlassen, sich in der Handhabung von Nachschlagewerken zu üben. Für die Lehrstoffgruppe Schriftverkehr sind die entsprechenden Formulare zu verwenden.</w:t>
      </w:r>
      <w:r>
        <w:br w:type="page"/>
      </w:r>
    </w:p>
    <w:p>
      <w:pPr>
        <w:pStyle w:val="Heading4"/>
        <w:rPr/>
      </w:pPr>
      <w:r>
        <w:rPr/>
        <w:t>Gegenstand: Rechnen</w:t>
      </w:r>
    </w:p>
    <w:p>
      <w:pPr>
        <w:pStyle w:val="Normal"/>
        <w:rPr>
          <w:b/>
          <w:b/>
          <w:sz w:val="20"/>
        </w:rPr>
      </w:pPr>
      <w:r>
        <w:rPr>
          <w:b/>
          <w:sz w:val="20"/>
        </w:rPr>
      </w:r>
    </w:p>
    <w:p>
      <w:pPr>
        <w:pStyle w:val="Normal"/>
        <w:rPr>
          <w:b/>
          <w:b/>
          <w:sz w:val="20"/>
        </w:rPr>
      </w:pPr>
      <w:r>
        <w:rPr>
          <w:b/>
          <w:sz w:val="20"/>
        </w:rPr>
        <w:t>Bildungs- und Lehraufgabe:</w:t>
      </w:r>
    </w:p>
    <w:p>
      <w:pPr>
        <w:pStyle w:val="TextBody"/>
        <w:rPr/>
      </w:pPr>
      <w:r>
        <w:rPr/>
        <w:t>Die Schüler sollen befähigt werden, beruflich-fachliche Probleme mathematisch zu erfassen und diese rasch und sicher zu lösen. Die Sicherheit in der Beherrschung des mündlichen und schriftlichen Rechnens als Grundlage für das Fachrechnen und das praktische Rechnen in allen Lebens- und Wirtschaftsbereichen ist zu verbessern.</w:t>
      </w:r>
    </w:p>
    <w:p>
      <w:pPr>
        <w:pStyle w:val="Normal"/>
        <w:jc w:val="both"/>
        <w:rPr>
          <w:sz w:val="20"/>
        </w:rPr>
      </w:pPr>
      <w:r>
        <w:rPr>
          <w:sz w:val="20"/>
        </w:rPr>
      </w:r>
    </w:p>
    <w:tbl>
      <w:tblPr>
        <w:tblW w:w="9427" w:type="dxa"/>
        <w:jc w:val="left"/>
        <w:tblInd w:w="-76" w:type="dxa"/>
        <w:tblLayout w:type="fixed"/>
        <w:tblCellMar>
          <w:top w:w="0" w:type="dxa"/>
          <w:left w:w="71" w:type="dxa"/>
          <w:bottom w:w="0" w:type="dxa"/>
          <w:right w:w="71" w:type="dxa"/>
        </w:tblCellMar>
      </w:tblPr>
      <w:tblGrid>
        <w:gridCol w:w="5727"/>
        <w:gridCol w:w="3700"/>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b/>
                <w:sz w:val="20"/>
              </w:rPr>
              <w:t>1. Geldwesen</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2. Sachaufgaben aus verschiedenen Fachgebieten</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2.1. Pflanzenbau, Nutztierhaltung, Landtechnik, Energie, Weinbau, Kellerwirtschaft, Obstbau, Gartenbau, Baukunde, Forstwirtschaft, Hauswirtschaft, Betriebswirtschaft, Buchführung, Wirtschaftskunde, Steuern und Versicherungen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TextBody"/>
        <w:rPr/>
      </w:pPr>
      <w:r>
        <w:rPr/>
        <w:t>Durch Verwendung von Beispielen und Zahlenmaterial aus der Praxis ist der Unterricht lebensnah und fächerübergreifend zu gestalten. Ständige Pflege des mündlichen Rechnens (Kopfrechnens) mit einfachen Zahlen ist bei jeder sich bietenden Gelegenheit zu üben. Technische Hilfsmittel, Tabellen und Faustzahlenbücher sind in den Unterricht einzubauen. Die Notenfindung erfolgt durch Tests.</w:t>
      </w:r>
      <w:r>
        <w:br w:type="page"/>
      </w:r>
    </w:p>
    <w:p>
      <w:pPr>
        <w:pStyle w:val="Normal"/>
        <w:rPr>
          <w:b/>
          <w:b/>
          <w:sz w:val="20"/>
        </w:rPr>
      </w:pPr>
      <w:r>
        <w:rPr>
          <w:b/>
          <w:sz w:val="20"/>
        </w:rPr>
        <w:t>Gegenstand: Bewegung und Sport</w:t>
      </w:r>
    </w:p>
    <w:p>
      <w:pPr>
        <w:pStyle w:val="Normal"/>
        <w:rPr>
          <w:b/>
          <w:b/>
          <w:sz w:val="20"/>
        </w:rPr>
      </w:pPr>
      <w:r>
        <w:rPr>
          <w:b/>
          <w:sz w:val="20"/>
        </w:rPr>
      </w:r>
    </w:p>
    <w:p>
      <w:pPr>
        <w:pStyle w:val="Normal"/>
        <w:rPr>
          <w:b/>
          <w:b/>
          <w:sz w:val="20"/>
        </w:rPr>
      </w:pPr>
      <w:r>
        <w:rPr>
          <w:b/>
          <w:sz w:val="20"/>
        </w:rPr>
        <w:t>Bildungs- und Lehraufgabe:</w:t>
      </w:r>
    </w:p>
    <w:p>
      <w:pPr>
        <w:pStyle w:val="Normal"/>
        <w:rPr/>
      </w:pPr>
      <w:r>
        <w:rPr>
          <w:sz w:val="20"/>
        </w:rPr>
        <w:t>Durch Bewegung und Sporten soll der Schüler in seinen natürlichen Grundelementen - Laufen, Springen, Werfen, gefördert werden. Vielfältige Bewegungsabläufe sollen beitragen, spätere Grenzsituationen leichter zu bewältigen. Leibesübungen sollen anregen, daß der Schüler später neben seinem Beruf Sport mit Freunde als Ausgleich und für seine Gesunderhaltung betreibt. Die gesellschaftlichen Funktionen des Sportes als sinnvolle Freizeitgestaltung ist bewußt zu machen. Die Gefahr des Sportes für die eigene und die Gesundheit anderer sowie der Umweltschutz soll vorrangiges Ziel von Bewegung und Sport sein.</w:t>
      </w:r>
    </w:p>
    <w:p>
      <w:pPr>
        <w:pStyle w:val="Normal"/>
        <w:rPr>
          <w:sz w:val="20"/>
        </w:rPr>
      </w:pPr>
      <w:r>
        <w:rPr>
          <w:sz w:val="20"/>
        </w:rPr>
      </w:r>
    </w:p>
    <w:tbl>
      <w:tblPr>
        <w:tblW w:w="9710" w:type="dxa"/>
        <w:jc w:val="left"/>
        <w:tblInd w:w="-76" w:type="dxa"/>
        <w:tblLayout w:type="fixed"/>
        <w:tblCellMar>
          <w:top w:w="0" w:type="dxa"/>
          <w:left w:w="71" w:type="dxa"/>
          <w:bottom w:w="0" w:type="dxa"/>
          <w:right w:w="71" w:type="dxa"/>
        </w:tblCellMar>
      </w:tblPr>
      <w:tblGrid>
        <w:gridCol w:w="6308"/>
        <w:gridCol w:w="3402"/>
      </w:tblGrid>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2" w:type="dxa"/>
            <w:tcBorders>
              <w:top w:val="single" w:sz="4" w:space="0" w:color="000000"/>
              <w:left w:val="single" w:sz="4" w:space="0" w:color="000000"/>
              <w:bottom w:val="single" w:sz="4" w:space="0" w:color="000000"/>
              <w:right w:val="single" w:sz="4" w:space="0" w:color="000000"/>
            </w:tcBorders>
          </w:tcPr>
          <w:p>
            <w:pPr>
              <w:pStyle w:val="Heading4"/>
              <w:jc w:val="center"/>
              <w:rPr/>
            </w:pPr>
            <w:r>
              <w:rPr/>
              <w:t>Stunden</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Turn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Reaktionsspie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artnerübun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Funktinales Kräftigen und Dehn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usdauerbelastung vorwiegend im Gelän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chwimm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chwimmen und Sprungtechnik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Baderegel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praktische Unterrichtsgestaltung soll bewegungsreich und abwechslungsreich sein sowie Freude bereiten. Sicherheitsvorkehrungen beim Vorzeigen, Üben und Wettkämpfen sind zu beachten und verständlich zu machen. Leistungsanforderungen sind dem Entwicklungsstand und dem Leistungsniveau der Schüler anzupassen. Behinderte Schüler sind im Unterricht nach den Gegebenheiten zu integrieren. Die Lern - und Leistungsbereitschaft ist in allen Sportarten zu motivieren.</w:t>
      </w:r>
      <w:r>
        <w:br w:type="page"/>
      </w:r>
    </w:p>
    <w:p>
      <w:pPr>
        <w:pStyle w:val="Heading4"/>
        <w:rPr/>
      </w:pPr>
      <w:r>
        <w:rPr/>
        <w:t>Gegenstand: EDV</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ie elementaren Kenntnisse über die Datenverarbeitung sollen vertieft werden: Grundlagen, wie Hardware und Betriebssystem; Fertigkeit im Bedienen von Standardprogrammen, außerdem von fachspezifischen Programmen; den praktischen Nutzen dieser Programme beurteilen können.</w:t>
      </w:r>
    </w:p>
    <w:p>
      <w:pPr>
        <w:pStyle w:val="Normal"/>
        <w:rPr>
          <w:sz w:val="20"/>
        </w:rPr>
      </w:pPr>
      <w:r>
        <w:rPr>
          <w:sz w:val="20"/>
        </w:rPr>
      </w:r>
    </w:p>
    <w:tbl>
      <w:tblPr>
        <w:tblW w:w="9427" w:type="dxa"/>
        <w:jc w:val="left"/>
        <w:tblInd w:w="-76" w:type="dxa"/>
        <w:tblLayout w:type="fixed"/>
        <w:tblCellMar>
          <w:top w:w="0" w:type="dxa"/>
          <w:left w:w="71" w:type="dxa"/>
          <w:bottom w:w="0" w:type="dxa"/>
          <w:right w:w="71" w:type="dxa"/>
        </w:tblCellMar>
      </w:tblPr>
      <w:tblGrid>
        <w:gridCol w:w="5727"/>
        <w:gridCol w:w="3700"/>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700"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oftwar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tandardsoftware</w:t>
            </w:r>
          </w:p>
          <w:p>
            <w:pPr>
              <w:pStyle w:val="Normal"/>
              <w:rPr>
                <w:sz w:val="20"/>
              </w:rPr>
            </w:pPr>
            <w:r>
              <w:rPr>
                <w:sz w:val="20"/>
              </w:rPr>
              <w:t>Textverarbeitung, Datenbank, Tabellenkalkulation, Grafik</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nwenderprogramm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Land-, forst- und hauswirtschaftliche Programm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urch die Arbeit am Gerät soll dem Schüler die Arbeit mit dem Computer nahegebracht werden. Auf die Verwendung zeitgemäßer Standard- und Fachprogramme ist besonderer Wert zu legen. Durch Verwendung von Beispielen und Zahlenmaterial aus der Praxis ist der Unterricht  lebensnah zu gestalten. Wo es möglich ist, sollen Ergebnisse fächerübergreifend ausgewertet werden.</w:t>
      </w:r>
      <w:r>
        <w:br w:type="page"/>
      </w:r>
    </w:p>
    <w:p>
      <w:pPr>
        <w:pStyle w:val="Normal"/>
        <w:rPr>
          <w:b/>
          <w:b/>
          <w:sz w:val="20"/>
        </w:rPr>
      </w:pPr>
      <w:r>
        <w:rPr>
          <w:b/>
          <w:sz w:val="20"/>
        </w:rPr>
        <w:t>Gegenstand: Spezieller Pflanzenbau</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oll bewußt gemacht werden, daß Boden, Wasser und Luft Grundlagen für das Leben auf der Erde sind. Stoffkreisläufe in der Natur und die Einsicht bzw. das Verständnis für deren Erhaltung und Förderung müssen erkannt werden. Die Pflanzenerzeugung soll nach ökologischen und ökonomischen Grundsätzen erfolgen. Eine Vernetzung zu den anderen Unterrichtsgegenständen ist herzustellen.</w:t>
      </w:r>
    </w:p>
    <w:p>
      <w:pPr>
        <w:pStyle w:val="Normal"/>
        <w:rPr>
          <w:sz w:val="20"/>
        </w:rPr>
      </w:pPr>
      <w:r>
        <w:rPr>
          <w:sz w:val="20"/>
        </w:rPr>
      </w:r>
    </w:p>
    <w:tbl>
      <w:tblPr>
        <w:tblW w:w="9143" w:type="dxa"/>
        <w:jc w:val="left"/>
        <w:tblInd w:w="-76" w:type="dxa"/>
        <w:tblLayout w:type="fixed"/>
        <w:tblCellMar>
          <w:top w:w="0" w:type="dxa"/>
          <w:left w:w="71" w:type="dxa"/>
          <w:bottom w:w="0" w:type="dxa"/>
          <w:right w:w="71" w:type="dxa"/>
        </w:tblCellMar>
      </w:tblPr>
      <w:tblGrid>
        <w:gridCol w:w="5727"/>
        <w:gridCol w:w="3416"/>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Bodenkun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Getreidebau</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Hackfruchtbau</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Feldfutterbau</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Grünland</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Schüler sollen dazu angehalten werden, die Vorgänge in der Natur zu verstehen und zu beobachten. Ebenso sollte ihnen bewußt werden, daß der Umwelt als Lebensgrundlage besonderes Augenmerk zugewendet werden muß. Auf die besondere Verantwortung in der Düngung und im integrierten Pflanzenschutz im Hinblick auf die Erhaltung der Umwelt ist hinzuweisen. Querverbindung zu anderen Produktionsgegenständen sind herzustellen. Durch Erkennungsübungen von Krankheiten und Schädlinge sowie Nützlinge, Bestimmung von Pflanzen und Lehrausgänge ist das Wissen zu festigen. Auf die Notwendigkeit und Verantwortung zur Herstellung qualitativ hochwertiger, biologisch und gesundheitlich einwandfreier Produkte, die in der menschlichen und tierischen Ernährung weiter verwendet werden, ist immer wieder hinzuweisen.</w:t>
      </w:r>
      <w:r>
        <w:br w:type="page"/>
      </w:r>
    </w:p>
    <w:p>
      <w:pPr>
        <w:pStyle w:val="Heading4"/>
        <w:rPr/>
      </w:pPr>
      <w:r>
        <w:rPr/>
        <w:t>Gegenstand: Gemüsebau einschließlich Verwertung und Vermarktung</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ind Kenntnisse zu vermitteln, die es ihnen ermöglichen, einen modernen Feldgemüsebau als Vollerwerb oder Erwerbskombination zu führen. Auf lokal verbreitete Gemüsearten und -sorten ist einzugehen. Betriebswirtschaftliche und ökologische Aspekte sind zu berücksichtigen. Auf die Wichtigkeit der Vermarktung ist Wert zu legen.</w:t>
      </w:r>
    </w:p>
    <w:p>
      <w:pPr>
        <w:pStyle w:val="Normal"/>
        <w:rPr>
          <w:sz w:val="20"/>
        </w:rPr>
      </w:pPr>
      <w:r>
        <w:rPr>
          <w:sz w:val="20"/>
        </w:rPr>
      </w:r>
    </w:p>
    <w:tbl>
      <w:tblPr>
        <w:tblW w:w="9143" w:type="dxa"/>
        <w:jc w:val="left"/>
        <w:tblInd w:w="-76" w:type="dxa"/>
        <w:tblLayout w:type="fixed"/>
        <w:tblCellMar>
          <w:top w:w="0" w:type="dxa"/>
          <w:left w:w="71" w:type="dxa"/>
          <w:bottom w:w="0" w:type="dxa"/>
          <w:right w:w="71" w:type="dxa"/>
        </w:tblCellMar>
      </w:tblPr>
      <w:tblGrid>
        <w:gridCol w:w="5741"/>
        <w:gridCol w:w="3402"/>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2"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Wirtschaftliche Bedeut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Überblick über den inländischen Gemüseb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Verzehrgewohnheiten und ernährungsphysiologische Bedeutung von Gemü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Die wichtigsten Betriebsform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Verschiedene Anbausyste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Botanik und biologische Grundlag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Natürliche und wirtschaftliche Standortfaktor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Fruchtfolge, Sortenwah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Saatgut, Aussa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Pflanenanzucht, Pflanz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Pflanzenpfle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Bewässer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 Pflanzenschut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 Folieneinsatz im Feldgemüseba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Er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 Lager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 Sortierung und Verpack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 Vermarktungsfor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 Markt- und Preistendenz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Qualitätsnorm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 Handelsklass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 Spezieller Gemüseba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 Blattgemü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Kohlgemü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 Fruchtgemü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 Wurzelgemü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Zwiebelgemü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 Spezialkultur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 Sparg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 Rhabar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 Chiccore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 Heil- und Gewürzkräut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Im Unterricht soll auf regionale Gegebenheiten Rücksicht genommen werden. Das theoretische Wissen soll durch Lehrausgängen und Exkursionen vertieft werden.</w:t>
      </w:r>
      <w:r>
        <w:br w:type="page"/>
      </w:r>
    </w:p>
    <w:p>
      <w:pPr>
        <w:pStyle w:val="Normal"/>
        <w:rPr>
          <w:b/>
          <w:b/>
          <w:sz w:val="20"/>
        </w:rPr>
      </w:pPr>
      <w:r>
        <w:rPr>
          <w:b/>
          <w:sz w:val="20"/>
        </w:rPr>
        <w:t>Gegenstand: Landtechnik und Baukunde</w:t>
      </w:r>
    </w:p>
    <w:p>
      <w:pPr>
        <w:pStyle w:val="Normal"/>
        <w:rPr>
          <w:b/>
          <w:b/>
          <w:sz w:val="20"/>
        </w:rPr>
      </w:pPr>
      <w:r>
        <w:rPr>
          <w:b/>
          <w:sz w:val="20"/>
        </w:rPr>
      </w:r>
    </w:p>
    <w:p>
      <w:pPr>
        <w:pStyle w:val="Normal"/>
        <w:rPr>
          <w:b/>
          <w:b/>
          <w:sz w:val="20"/>
        </w:rPr>
      </w:pPr>
      <w:r>
        <w:rPr>
          <w:b/>
          <w:sz w:val="20"/>
        </w:rPr>
        <w:t>Bildungs- und Lehraufgabe:</w:t>
      </w:r>
    </w:p>
    <w:p>
      <w:pPr>
        <w:pStyle w:val="TextBody"/>
        <w:rPr/>
      </w:pPr>
      <w:r>
        <w:rPr/>
        <w:t>Das Einkommen der Land- und Forstwirtschaft wird durch die Ausgaben für Maschinen und Gebäude stark reduziert. Der Unterricht in Landtechnik und Baukunde soll die Wissensgrundlage für Überlegungen beim Maschinenkauf, sicheren und umweltschonenden Umgang, Wartung, Pflege und Reparatur der Geräte sein. Dieses Wissen soll den Schüler helfen einen Überblick über das vielfältige Maschinenangebot zu bekommen, um seinen Betrieb sinnvoll zu mechanisieren, seine Kosten zu berechnen (Einsatz der EDV) und überbetriebliche Anwendungen zu nutzen.</w:t>
      </w:r>
    </w:p>
    <w:p>
      <w:pPr>
        <w:pStyle w:val="TextBody"/>
        <w:rPr/>
      </w:pPr>
      <w:r>
        <w:rPr/>
      </w:r>
    </w:p>
    <w:tbl>
      <w:tblPr>
        <w:tblW w:w="9072" w:type="dxa"/>
        <w:jc w:val="left"/>
        <w:tblInd w:w="-5" w:type="dxa"/>
        <w:tblLayout w:type="fixed"/>
        <w:tblCellMar>
          <w:top w:w="0" w:type="dxa"/>
          <w:left w:w="71" w:type="dxa"/>
          <w:bottom w:w="0" w:type="dxa"/>
          <w:right w:w="71" w:type="dxa"/>
        </w:tblCellMar>
      </w:tblPr>
      <w:tblGrid>
        <w:gridCol w:w="5661"/>
        <w:gridCol w:w="341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11" w:type="dxa"/>
            <w:tcBorders>
              <w:top w:val="single" w:sz="4" w:space="0" w:color="000000"/>
              <w:left w:val="single" w:sz="4" w:space="0" w:color="000000"/>
              <w:bottom w:val="single" w:sz="4" w:space="0" w:color="000000"/>
              <w:right w:val="single" w:sz="4" w:space="0" w:color="000000"/>
            </w:tcBorders>
          </w:tcPr>
          <w:p>
            <w:pPr>
              <w:pStyle w:val="Heading4"/>
              <w:rPr/>
            </w:pPr>
            <w:r>
              <w:rPr/>
              <w:t>Stunde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1. Energie </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Energiearten, Umwandlung, Produktion und Verwendung von Alternativen in der Landwirtschaft, Internationale Maßeinheiten</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jc w:val="center"/>
              <w:rPr>
                <w:sz w:val="20"/>
              </w:rPr>
            </w:pPr>
            <w:r>
              <w:rPr>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Elektrizität</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1. Stromarten, Stromkreis, Schutzmaßnahmen, Unfallschutz</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Maschinen und Geräte</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1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3.1. Motoren, Ventilatoren, Pumpen, Wärme- und Kältegeräte, Wasseraufbereitungsanlagen, Sortiermaschinen</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Baukunde</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1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4.1. Bauvorschriften, Materialien, Unfallschutz</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TextBody"/>
        <w:rPr/>
      </w:pPr>
      <w:r>
        <w:rPr/>
        <w:t>Der Lehrplan baut auf das Wissen und den Erfahrungen des Schülers auf. Die Vermittlung des Lehrstoffes ist praxisnah zu gestalten. Schwerpunkte sind an das Produktionsgebiet der Schüler anzupassen. Querverbindungen zu den anderen Gegenständen sind herzustellen. Auf gesetzliche Rahmenbedingungen und den Unfallschutz ist besonders hinzuweisen.</w:t>
      </w:r>
      <w:r>
        <w:br w:type="page"/>
      </w:r>
    </w:p>
    <w:p>
      <w:pPr>
        <w:pStyle w:val="Heading4"/>
        <w:rPr/>
      </w:pPr>
      <w:r>
        <w:rPr/>
        <w:t>Gegenstand: Praktischer Unterricht</w:t>
      </w:r>
    </w:p>
    <w:p>
      <w:pPr>
        <w:pStyle w:val="Footer"/>
        <w:tabs>
          <w:tab w:val="clear" w:pos="9072"/>
          <w:tab w:val="center" w:pos="4536" w:leader="none"/>
        </w:tabs>
        <w:rPr/>
      </w:pPr>
      <w:r>
        <w:rPr/>
      </w:r>
    </w:p>
    <w:p>
      <w:pPr>
        <w:pStyle w:val="Normal"/>
        <w:rPr>
          <w:b/>
          <w:b/>
          <w:sz w:val="20"/>
        </w:rPr>
      </w:pPr>
      <w:r>
        <w:rPr>
          <w:b/>
          <w:sz w:val="20"/>
        </w:rPr>
        <w:t>Bildungs- und Lehraufgabe:</w:t>
      </w:r>
    </w:p>
    <w:p>
      <w:pPr>
        <w:pStyle w:val="TextBody"/>
        <w:rPr/>
      </w:pPr>
      <w:r>
        <w:rPr/>
        <w:t>Den Schülern sind Kenntnisse und Fertigkeiten im Hinblick auf ihre spätere Berufstätigkeit zu vermitteln. Bei der Durchführung der Arbeiten sind sie zu Gewissenhaftigkeit, Sorgfalt und Genauigkeit zu erziehen, sowie zu einer ökonomischen und ökologischen Arbeitsweise anzuhalten.</w:t>
      </w:r>
    </w:p>
    <w:p>
      <w:pPr>
        <w:pStyle w:val="Normal"/>
        <w:rPr>
          <w:sz w:val="20"/>
        </w:rPr>
      </w:pPr>
      <w:r>
        <w:rPr>
          <w:sz w:val="20"/>
        </w:rPr>
      </w:r>
    </w:p>
    <w:tbl>
      <w:tblPr>
        <w:tblW w:w="9143" w:type="dxa"/>
        <w:jc w:val="left"/>
        <w:tblInd w:w="-76" w:type="dxa"/>
        <w:tblLayout w:type="fixed"/>
        <w:tblCellMar>
          <w:top w:w="0" w:type="dxa"/>
          <w:left w:w="71" w:type="dxa"/>
          <w:bottom w:w="0" w:type="dxa"/>
          <w:right w:w="71" w:type="dxa"/>
        </w:tblCellMar>
      </w:tblPr>
      <w:tblGrid>
        <w:gridCol w:w="5727"/>
        <w:gridCol w:w="3416"/>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16"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Gemüsebau</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Integrierte Produktion – Gemüsebau</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Fruchtfolgeplanung</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amen erkenne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üngesysteme</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Pflanzenanzuch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flanzenpflege</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Erntemethode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Lagerung und Verarbeitung</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Technik im Gemüsebau</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Betriebsbesichtigunge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t xml:space="preserve">Didaktische Grundsätze: </w:t>
      </w:r>
    </w:p>
    <w:p>
      <w:pPr>
        <w:pStyle w:val="Normal"/>
        <w:rPr>
          <w:sz w:val="20"/>
        </w:rPr>
      </w:pPr>
      <w:r>
        <w:rPr>
          <w:sz w:val="20"/>
        </w:rPr>
        <w:t>Der praktische Unterricht erfolgt im Schulbetrieb, Hausgarten bzw. bei Gemüsebaubetrieben in der näheren Umgebung. Der Lehrstoff  ist auf den theoretischen Unterricht und auf den Vegetationsablauf abgestimmt zu vermitteln. Die Schüler sind mit modernen und zweckmäßigen Arbeitsverfahren vertraut zu  machen. Sicherheitsvorschriften sind zu erklären und auf die Unfallverhütung ist besonderer Wert zu legen. Der praktische Unterricht ist durch Betriebsbesichtigungen zu vertiefen.</w:t>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 xml:space="preserve">Anlage B/3 (Fachrichtung Feldgemüsebau)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 xml:space="preserve">Anlage B/3 (Fachrichtung Feldgemüsebau)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spacing w:lineRule="auto" w:line="360"/>
    </w:pPr>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9:37:00Z</dcterms:created>
  <dc:creator>Projekt LAKIS</dc:creator>
  <dc:description/>
  <cp:keywords/>
  <dc:language>en-US</dc:language>
  <cp:lastModifiedBy>LAD1-IT</cp:lastModifiedBy>
  <dcterms:modified xsi:type="dcterms:W3CDTF">2009-01-15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
  </property>
  <property fmtid="{D5CDD505-2E9C-101B-9397-08002B2CF9AE}" pid="17" name="FSC#ATSTATECFG@1.1001:SubfileReference">
    <vt:lpwstr>Anlagen</vt:lpwstr>
  </property>
  <property fmtid="{D5CDD505-2E9C-101B-9397-08002B2CF9AE}" pid="18" name="FSC#ATSTATECFG@1.1001:SubfileSubject">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AA</vt:lpwstr>
  </property>
  <property fmtid="{D5CDD505-2E9C-101B-9397-08002B2CF9AE}" pid="25" name="FSC#COOELAK@1.1001:CreatedAt">
    <vt:lpwstr>15.01.2009 17:02:27</vt:lpwstr>
  </property>
  <property fmtid="{D5CDD505-2E9C-101B-9397-08002B2CF9AE}" pid="26" name="FSC#COOELAK@1.1001:CurrentUserEmail">
    <vt:lpwstr>friedrich.krenn@noel.gv.at</vt:lpwstr>
  </property>
  <property fmtid="{D5CDD505-2E9C-101B-9397-08002B2CF9AE}" pid="27" name="FSC#COOELAK@1.1001:CurrentUserRolePos">
    <vt:lpwstr>Leitung</vt:lpwstr>
  </property>
  <property fmtid="{D5CDD505-2E9C-101B-9397-08002B2CF9AE}" pid="28" name="FSC#COOELAK@1.1001:Department">
    <vt:lpwstr>LF2 (Abteilung Landwirtschaftliche Bildung)</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F2-AA-31-2006*</vt:lpwstr>
  </property>
  <property fmtid="{D5CDD505-2E9C-101B-9397-08002B2CF9AE}" pid="34" name="FSC#COOELAK@1.1001:FileRefOU">
    <vt:lpwstr/>
  </property>
  <property fmtid="{D5CDD505-2E9C-101B-9397-08002B2CF9AE}" pid="35" name="FSC#COOELAK@1.1001:FileRefOrdinal">
    <vt:lpwstr>31</vt:lpwstr>
  </property>
  <property fmtid="{D5CDD505-2E9C-101B-9397-08002B2CF9AE}" pid="36" name="FSC#COOELAK@1.1001:FileRefYear">
    <vt:lpwstr>2006</vt:lpwstr>
  </property>
  <property fmtid="{D5CDD505-2E9C-101B-9397-08002B2CF9AE}" pid="37" name="FSC#COOELAK@1.1001:FileReference">
    <vt:lpwstr>LF2-AA-31-2006</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F2 (Abteilung Landwirtschaftliche Bildung)</vt:lpwstr>
  </property>
  <property fmtid="{D5CDD505-2E9C-101B-9397-08002B2CF9AE}" pid="41" name="FSC#COOELAK@1.1001:ObjBarCode">
    <vt:lpwstr>*COO.1000.8802.27.3813389*</vt:lpwstr>
  </property>
  <property fmtid="{D5CDD505-2E9C-101B-9397-08002B2CF9AE}" pid="42" name="FSC#COOELAK@1.1001:Organization">
    <vt:lpwstr/>
  </property>
  <property fmtid="{D5CDD505-2E9C-101B-9397-08002B2CF9AE}" pid="43" name="FSC#COOELAK@1.1001:Owner">
    <vt:lpwstr> Dr. Krenn</vt:lpwstr>
  </property>
  <property fmtid="{D5CDD505-2E9C-101B-9397-08002B2CF9AE}" pid="44" name="FSC#COOELAK@1.1001:OwnerExtension">
    <vt:lpwstr>16613</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3*</vt:lpwstr>
  </property>
  <property fmtid="{D5CDD505-2E9C-101B-9397-08002B2CF9AE}" pid="52" name="FSC#COOELAK@1.1001:SettlementApprovedAt">
    <vt:lpwstr/>
  </property>
  <property fmtid="{D5CDD505-2E9C-101B-9397-08002B2CF9AE}" pid="53" name="FSC#COOELAK@1.1001:Subject">
    <vt:lpwstr>VO ZUM NÖ LANDWIRTSCHAFTLICHEN SCHULGESETZ</vt:lpwstr>
  </property>
  <property fmtid="{D5CDD505-2E9C-101B-9397-08002B2CF9AE}" pid="54" name="FSC#COOSYSTEM@1.1:Container">
    <vt:lpwstr>COO.1000.8802.27.3813389</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VO ZUM NÖ LANDWIRTSCHAFTLICHEN SCHULGESETZ</vt:lpwstr>
  </property>
  <property fmtid="{D5CDD505-2E9C-101B-9397-08002B2CF9AE}" pid="67" name="FSC#FSCLAKIS@15.1000:Anmerkung_ON">
    <vt:lpwstr/>
  </property>
  <property fmtid="{D5CDD505-2E9C-101B-9397-08002B2CF9AE}" pid="68" name="FSC#FSCLAKIS@15.1000:Bearbeiter_Tit_NN">
    <vt:lpwstr/>
  </property>
  <property fmtid="{D5CDD505-2E9C-101B-9397-08002B2CF9AE}" pid="69" name="FSC#FSCLAKIS@15.1000:Bearbeiter_Tit_VN_NN">
    <vt:lpwstr/>
  </property>
  <property fmtid="{D5CDD505-2E9C-101B-9397-08002B2CF9AE}" pid="70" name="FSC#FSCLAKIS@15.1000:Beilagen">
    <vt:lpwstr/>
  </property>
  <property fmtid="{D5CDD505-2E9C-101B-9397-08002B2CF9AE}" pid="71" name="FSC#FSCLAKIS@15.1000:Betreff">
    <vt:lpwstr>NÖ Landwirtschaftliche LehrplanVO - 4. Änderung</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
  </property>
  <property fmtid="{D5CDD505-2E9C-101B-9397-08002B2CF9AE}" pid="75" name="FSC#FSCLAKIS@15.1000:DW_Eigentuemer_Zuschrift">
    <vt:lpwstr>16613</vt:lpwstr>
  </property>
  <property fmtid="{D5CDD505-2E9C-101B-9397-08002B2CF9AE}" pid="76" name="FSC#FSCLAKIS@15.1000:Eigentuemer_Zuschrift_Tit_VN_NN">
    <vt:lpwstr>Dr. Friedrich Krenn</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5.01.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F2-AA-31/013-2007</vt:lpwstr>
  </property>
  <property fmtid="{D5CDD505-2E9C-101B-9397-08002B2CF9AE}" pid="87" name="FSC#FSCLAKIS@15.1000:Objektname">
    <vt:lpwstr>B/3</vt:lpwstr>
  </property>
  <property fmtid="{D5CDD505-2E9C-101B-9397-08002B2CF9AE}" pid="88" name="FSC#FSCLAKIS@15.1000:RsabAbsender">
    <vt:lpwstr>Amt der NÖ Landesregierung
Abteilung Landwirtschaftliche Bildung
Frauentorgasse 72-74
3430 Tulln</vt:lpwstr>
  </property>
  <property fmtid="{D5CDD505-2E9C-101B-9397-08002B2CF9AE}" pid="89" name="FSC#FSCLAKIS@15.1000:Systemaenderungszeitpunkt">
    <vt:lpwstr>15. Jnn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rundstEnt">
    <vt:lpwstr>keine Grundstücke</vt:lpwstr>
  </property>
  <property fmtid="{D5CDD505-2E9C-101B-9397-08002B2CF9AE}" pid="108" name="FSC#NOELLAKISFORMSPROP@1000.8803:xmldataVertrEnt">
    <vt:lpwstr>Kein Vertreter erfasst</vt:lpwstr>
  </property>
  <property fmtid="{D5CDD505-2E9C-101B-9397-08002B2CF9AE}" pid="109" name="ObjReference">
    <vt:lpwstr>ObjReference</vt:lpwstr>
  </property>
</Properties>
</file>