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genstand: Deutsch</w:t>
      </w:r>
    </w:p>
    <w:p>
      <w:pPr>
        <w:pStyle w:val="ZKopfzeile"/>
        <w:tabs>
          <w:tab w:val="clear" w:pos="4962"/>
        </w:tabs>
        <w:rPr/>
      </w:pPr>
      <w:r>
        <w:rPr/>
      </w:r>
    </w:p>
    <w:p>
      <w:pPr>
        <w:pStyle w:val="Normal"/>
        <w:rPr>
          <w:b/>
          <w:b/>
          <w:sz w:val="20"/>
        </w:rPr>
      </w:pPr>
      <w:r>
        <w:rPr>
          <w:b/>
          <w:sz w:val="20"/>
        </w:rPr>
        <w:t>Bildungs- und Lehraufgabe:</w:t>
      </w:r>
    </w:p>
    <w:p>
      <w:pPr>
        <w:pStyle w:val="Normal"/>
        <w:rPr>
          <w:sz w:val="20"/>
        </w:rPr>
      </w:pPr>
      <w:r>
        <w:rPr>
          <w:sz w:val="20"/>
        </w:rPr>
        <w:t>Die Schüler sollen befähigt werden, sich sprachlich klar und richtig auszudrücken und die gebräuchlichsten Schriftstücke ordentlich und verständlich abzufassen. Sie sollen lernen aus Gesehenem, Gehörtem und Gelesenem das Wesentliche zu verstehen und festzuhalten. Die schriftlichen Arbeiten sollen frei von Verstößen gegen die Rechtschreibung sein. Das Verständnis für die sprachliche Darstellung ist zu vertiefen.</w:t>
      </w:r>
    </w:p>
    <w:p>
      <w:pPr>
        <w:pStyle w:val="Normal"/>
        <w:rPr>
          <w:sz w:val="20"/>
        </w:rPr>
      </w:pPr>
      <w:r>
        <w:rPr>
          <w:sz w:val="20"/>
        </w:rPr>
      </w:r>
    </w:p>
    <w:tbl>
      <w:tblPr>
        <w:tblW w:w="8860" w:type="dxa"/>
        <w:jc w:val="left"/>
        <w:tblInd w:w="-76" w:type="dxa"/>
        <w:tblLayout w:type="fixed"/>
        <w:tblCellMar>
          <w:top w:w="0" w:type="dxa"/>
          <w:left w:w="71" w:type="dxa"/>
          <w:bottom w:w="0" w:type="dxa"/>
          <w:right w:w="71" w:type="dxa"/>
        </w:tblCellMar>
      </w:tblPr>
      <w:tblGrid>
        <w:gridCol w:w="4749"/>
        <w:gridCol w:w="4111"/>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chriftverkeh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renschriftverkeh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ahlungsschriftverkeh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chriftverkehr mit Versicherung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prachpfle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precherziehu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Fachliche Artik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rotokol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Rechtschreibung und Satzbau sind, ausgehend von den Schwächen der Schüler, im Rahmen des Unterrichtes in allen Gegenständen zu verbessern. Bei den Übungen in Sprecherziehung ist besonders Wert auf freies Sprechen und Argumentation zu legen. Praktische Übungen der Gesprächsarten. Durch die Heranziehung ausgesuchter altersgemäßer Texte sind die Schüler zum Lesen anzuregen und in die Literatur einzuführen. Die Schüler sind zu veranlassen, sich in der Handhabung von Nachschlagewerken zu üben. Für die Lehrstoffgruppe Schriftverkehr sind die entsprechenden Formulare zu verwenden.</w:t>
      </w:r>
      <w:r>
        <w:br w:type="page"/>
      </w:r>
    </w:p>
    <w:p>
      <w:pPr>
        <w:pStyle w:val="Heading4"/>
        <w:rPr/>
      </w:pPr>
      <w:r>
        <w:rPr/>
        <w:t>Gegenstand: Rechnen</w:t>
      </w:r>
    </w:p>
    <w:p>
      <w:pPr>
        <w:pStyle w:val="ZKopfzeile"/>
        <w:tabs>
          <w:tab w:val="clear" w:pos="4962"/>
        </w:tabs>
        <w:rPr/>
      </w:pPr>
      <w:r>
        <w:rPr/>
      </w:r>
    </w:p>
    <w:p>
      <w:pPr>
        <w:pStyle w:val="Normal"/>
        <w:rPr>
          <w:b/>
          <w:b/>
          <w:sz w:val="20"/>
        </w:rPr>
      </w:pPr>
      <w:r>
        <w:rPr>
          <w:b/>
          <w:sz w:val="20"/>
        </w:rPr>
        <w:t>Bildungs- und Lehraufgabe:</w:t>
      </w:r>
    </w:p>
    <w:p>
      <w:pPr>
        <w:pStyle w:val="TextBody"/>
        <w:rPr/>
      </w:pPr>
      <w:r>
        <w:rPr/>
        <w:t>Die Schüler sollen befähigt werden, beruflich-fachliche Probleme mathematisch zu erfassen und diese rasch und sicher zu lösen. Die Sicherheit in der Beherrschung des mündlichen und schriftlichen Rechnens als Grundlage für das Fachrechnen und das praktische Rechnen in allen Lebens- und Wirtschaftsbereichen ist zu verbessern.</w:t>
      </w:r>
    </w:p>
    <w:p>
      <w:pPr>
        <w:pStyle w:val="Normal"/>
        <w:jc w:val="both"/>
        <w:rPr>
          <w:sz w:val="20"/>
        </w:rPr>
      </w:pPr>
      <w:r>
        <w:rPr>
          <w:sz w:val="20"/>
        </w:rPr>
      </w:r>
    </w:p>
    <w:tbl>
      <w:tblPr>
        <w:tblW w:w="8293" w:type="dxa"/>
        <w:jc w:val="left"/>
        <w:tblInd w:w="-76" w:type="dxa"/>
        <w:tblLayout w:type="fixed"/>
        <w:tblCellMar>
          <w:top w:w="0" w:type="dxa"/>
          <w:left w:w="71" w:type="dxa"/>
          <w:bottom w:w="0" w:type="dxa"/>
          <w:right w:w="71" w:type="dxa"/>
        </w:tblCellMar>
      </w:tblPr>
      <w:tblGrid>
        <w:gridCol w:w="5727"/>
        <w:gridCol w:w="2566"/>
      </w:tblGrid>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2566"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1. Geldwese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2. Sachaufgaben aus verschiedenen Fachgebiete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2.1. Pflanzenbau, Nutztierhaltung, Landtechnik, Energie, Weinbau, Kellerwirtschaft, Obstbau, Gartenbau, Baukunde, Forstwirtschaft, Hauswirtschaft, Betriebswirtschaft, Buchführung, Wirtschaftskunde, Steuern und Versicherungen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jc w:val="both"/>
        <w:rPr>
          <w:sz w:val="20"/>
        </w:rPr>
      </w:pPr>
      <w:r>
        <w:rPr>
          <w:sz w:val="20"/>
        </w:rPr>
        <w:t>Durch Verwendung von Beispielen und Zahlenmaterial aus der Praxis ist der Unterricht lebensnah und fächerübergreifend zu gestalten. Ständige Pflege des mündlichen Rechnens (Kopfrechnens) mit einfachen Zahlen ist bei jeder sich bietenden Gelegenheit zu üben. Technische Hilfsmittel, Tabellen und Faustzahlenbücher sind in den Unterricht einzubauen. Die Notenfindung erfolgt durch Tests.</w:t>
      </w:r>
      <w:r>
        <w:br w:type="page"/>
      </w:r>
    </w:p>
    <w:p>
      <w:pPr>
        <w:pStyle w:val="Heading4"/>
        <w:rPr/>
      </w:pPr>
      <w:r>
        <w:rPr/>
        <w:t>Gegenstand: Bewegung und Sport</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urch Bewegung und Sport soll der Schüler in seinen natürlichen Grundelementen - Laufen, Springen, Werfen, gefördert werden. Vielfältige Bewegungsabläufe sollen beitragen, spätere Grenzsituationen leichter zu bewältigen. Leibesübungen sollen anregen, daß der Schüler später neben seinem Beruf Sport mit Freunde als Ausgleich und für seine Gesunderhaltung betreibt. Die gesellschaftlichen Funktionen des Sportes als sinnvolle Freizeitgestaltung ist bewußt zu machen. Die Gefahr des Sportes für die eigene und die Gesundheit anderer sowie der Umweltschutz soll vorrangiges Ziel von Bewegung und Sport sein.</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3404"/>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Turne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Reaktionsspiel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artnerübungen</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unktionales Kräftigen und Dehnen</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usdauerbelastung vorwiegend im Geländ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chwimme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chwimmen und Sprungtechniken</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Baderegeln</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praktische Unterrichtsgestaltung soll bewegungsreich und abwechslungsreich sein sowie Freude bereiten. Sicherheitsvorkehrungen beim Vorzeigen, Üben und Wettkämpfen sind zu beachten und verständlich zu machen. Leistungsanforderungen sind dem Entwicklungsstand und dem Leistungsniveau der Schüler anzupassen. Behinderte Schüler sind im Unterricht nach den Gegebenheiten zu integrieren. Die Lern - und Leistungsbereitschaft ist in allen Sportarten zu motivieren.</w:t>
      </w:r>
      <w:r>
        <w:br w:type="page"/>
      </w:r>
    </w:p>
    <w:p>
      <w:pPr>
        <w:pStyle w:val="Heading4"/>
        <w:rPr/>
      </w:pPr>
      <w:r>
        <w:rPr/>
        <w:t>Gegenstand: EDV</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elementaren Kenntnisse über die Datenverarbeitung sollen vertieft werden: Grundlagen, wie Hardware und Betriebssystem; Fertigkeit im Bedienen von Standardprogrammen, außerdem von fachspezifischen Programmen; den praktischen Nutzen dieser Programme beurteilen können.</w:t>
      </w:r>
    </w:p>
    <w:p>
      <w:pPr>
        <w:pStyle w:val="Normal"/>
        <w:rPr>
          <w:sz w:val="20"/>
        </w:rPr>
      </w:pPr>
      <w:r>
        <w:rPr>
          <w:sz w:val="20"/>
        </w:rPr>
      </w:r>
    </w:p>
    <w:tbl>
      <w:tblPr>
        <w:tblW w:w="8860" w:type="dxa"/>
        <w:jc w:val="left"/>
        <w:tblInd w:w="-76" w:type="dxa"/>
        <w:tblLayout w:type="fixed"/>
        <w:tblCellMar>
          <w:top w:w="0" w:type="dxa"/>
          <w:left w:w="71" w:type="dxa"/>
          <w:bottom w:w="0" w:type="dxa"/>
          <w:right w:w="71" w:type="dxa"/>
        </w:tblCellMar>
      </w:tblPr>
      <w:tblGrid>
        <w:gridCol w:w="5727"/>
        <w:gridCol w:w="3133"/>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133"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oftwar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tandardsoftware</w:t>
            </w:r>
          </w:p>
          <w:p>
            <w:pPr>
              <w:pStyle w:val="Normal"/>
              <w:rPr>
                <w:sz w:val="20"/>
              </w:rPr>
            </w:pPr>
            <w:r>
              <w:rPr>
                <w:sz w:val="20"/>
              </w:rPr>
              <w:t>Textverarbeitung, Datenbank, Tabellenkalkulation, Grafik</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nwenderprogramm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and-, forst- und hauswirtschaftliche Programm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urch die Arbeit am Gerät soll dem Schüler die Arbeit mit dem Computer nahegebracht werden. Auf die Verwendung zeitgemäßer Standard- und Fachprogramme ist besonderer Wert zu legen. Durch Verwendung von Beispielen und Zahlenmaterial aus der Praxis ist der Unterricht  lebensnah zu gestalten. Wo es möglich ist, sollen Ergebnisse fächerübergreifend ausgewertet werden.</w:t>
      </w:r>
      <w:r>
        <w:br w:type="page"/>
      </w:r>
    </w:p>
    <w:p>
      <w:pPr>
        <w:pStyle w:val="Heading4"/>
        <w:rPr/>
      </w:pPr>
      <w:r>
        <w:rPr/>
        <w:t>Gegenstand: Betriebswirtschaft und Marktkunde</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ollen Kenntnisse über die Grundlagen des Agrarmarktes vermittelt werden. Ein Einblick in die wirtschaftlichen Zusammenhänge und deren politischen Steuerungsmöglichkeiten in unserem marktwirtschaftlichen System vermittelt werden. Das Interesse an der Beobachtung der Vorgänge in der Wirtschaft soll geweckt und das wirtschaftliche Denken angeregt werden.</w:t>
      </w:r>
    </w:p>
    <w:p>
      <w:pPr>
        <w:pStyle w:val="Normal"/>
        <w:rPr>
          <w:sz w:val="20"/>
        </w:rPr>
      </w:pPr>
      <w:r>
        <w:rPr>
          <w:sz w:val="20"/>
        </w:rPr>
      </w:r>
    </w:p>
    <w:tbl>
      <w:tblPr>
        <w:tblW w:w="8718" w:type="dxa"/>
        <w:jc w:val="left"/>
        <w:tblInd w:w="-76" w:type="dxa"/>
        <w:tblLayout w:type="fixed"/>
        <w:tblCellMar>
          <w:top w:w="0" w:type="dxa"/>
          <w:left w:w="71" w:type="dxa"/>
          <w:bottom w:w="0" w:type="dxa"/>
          <w:right w:w="71" w:type="dxa"/>
        </w:tblCellMar>
      </w:tblPr>
      <w:tblGrid>
        <w:gridCol w:w="5727"/>
        <w:gridCol w:w="299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2991"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Agrarpolitik</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Ziele und Kompetenzen der Europäischen Unio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Ziele und Kompetenzen Bund</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Länder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grar Markt</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Grundlagen des Marktes - Möglichkeite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Überbetriebliche Zusammenarbei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Erzeugerringe - Gemeinschafte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Spezielle Betriebswirtschaft samt Marketing.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er Unterricht ist durch das Lesen und Erläutern einschlägiger Wirtschaftsnachrichten sowie einfacher Wirtschaftsstatistiken aktuell zu gestalten. Die Fragen des Marktgeschehens sind sowohl aus der Sicht des Produzenten als auch des Konsumenten zu behandeln.</w:t>
      </w:r>
      <w:r>
        <w:br w:type="page"/>
      </w:r>
    </w:p>
    <w:p>
      <w:pPr>
        <w:pStyle w:val="Normal"/>
        <w:rPr>
          <w:b/>
          <w:b/>
          <w:sz w:val="20"/>
        </w:rPr>
      </w:pPr>
      <w:r>
        <w:rPr>
          <w:b/>
          <w:sz w:val="20"/>
        </w:rPr>
        <w:t>Gegenstand: Ernährungslehre und Vorratswirtschaft</w:t>
      </w:r>
    </w:p>
    <w:p>
      <w:pPr>
        <w:pStyle w:val="Normal"/>
        <w:rPr>
          <w:b/>
          <w:b/>
          <w:sz w:val="20"/>
        </w:rPr>
      </w:pPr>
      <w:r>
        <w:rPr>
          <w:b/>
          <w:sz w:val="20"/>
        </w:rPr>
      </w:r>
    </w:p>
    <w:p>
      <w:pPr>
        <w:pStyle w:val="Normal"/>
        <w:rPr>
          <w:b/>
          <w:b/>
          <w:sz w:val="20"/>
        </w:rPr>
      </w:pPr>
      <w:r>
        <w:rPr>
          <w:b/>
          <w:sz w:val="20"/>
        </w:rPr>
        <w:t>Bildungs- und Lehraufgabe:</w:t>
      </w:r>
    </w:p>
    <w:p>
      <w:pPr>
        <w:pStyle w:val="TextBody"/>
        <w:jc w:val="left"/>
        <w:rPr/>
      </w:pPr>
      <w:r>
        <w:rPr/>
        <w:t>Ernährung ist eine Lebensgrundlage, auf die wir Einfluß  haben. Die Schüler sollen befähigt werden, den engen Zusammenhang zwischen richtiger Ernährung und Gesunderhaltung des Körpers zu erkennen und davon die Bedeutung der Lebensqualität ableiten können. Es sind daher zu vermitteln: Die Grundlagen der Ernährung und Zusammensetzung  der Lebensmittel und die ernährungsphysiologische Bedeutung; Kenntnisse über richtige Zubereitungs- und Garmachungsmethoden; Wissen über sorgfältige Behandlung der Lebensmittel beim Einkauf und der Lagerung; Verständnis für zeitgemäße Methoden der Vorratshaltung; Überblicke über ökologische Zusammenhänge von Ernährungs-, Gesundheits- und Körperbewußtsein.</w:t>
      </w:r>
    </w:p>
    <w:p>
      <w:pPr>
        <w:pStyle w:val="Normal"/>
        <w:rPr>
          <w:sz w:val="20"/>
        </w:rPr>
      </w:pPr>
      <w:r>
        <w:rPr>
          <w:sz w:val="20"/>
        </w:rPr>
      </w:r>
    </w:p>
    <w:tbl>
      <w:tblPr>
        <w:tblW w:w="8647" w:type="dxa"/>
        <w:jc w:val="left"/>
        <w:tblInd w:w="-5" w:type="dxa"/>
        <w:tblLayout w:type="fixed"/>
        <w:tblCellMar>
          <w:top w:w="0" w:type="dxa"/>
          <w:left w:w="71" w:type="dxa"/>
          <w:bottom w:w="0" w:type="dxa"/>
          <w:right w:w="71" w:type="dxa"/>
        </w:tblCellMar>
      </w:tblPr>
      <w:tblGrid>
        <w:gridCol w:w="5682"/>
        <w:gridCol w:w="2965"/>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2965" w:type="dxa"/>
            <w:tcBorders>
              <w:top w:val="single" w:sz="4" w:space="0" w:color="000000"/>
              <w:left w:val="single" w:sz="4" w:space="0" w:color="000000"/>
              <w:bottom w:val="single" w:sz="4" w:space="0" w:color="000000"/>
              <w:right w:val="single" w:sz="4" w:space="0" w:color="000000"/>
            </w:tcBorders>
          </w:tcPr>
          <w:p>
            <w:pPr>
              <w:pStyle w:val="Heading4"/>
              <w:jc w:val="center"/>
              <w:rPr/>
            </w:pPr>
            <w:r>
              <w:rPr/>
              <w:t>Stunden</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Grundlagen der Ernähru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edeutung und Aufgabe der Ernährung</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ie Nährstoffe: Bildung, Arten, Aufgaben, Vorkommen und Eigenschaften der Nährstoff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Verwertung der Nährstoffe: Energiebedarf und Stoffwechse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Lebensmittelkund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rten und Inhaltsstoffe, ernährungsphysiologische  Bedeutung und richtige Verwendung der : tierischen Nahrungsmittel, pflanzlichen Nahrungsmittel, Speisefette, Zucker- und Süßstoffe, Getränke und Genußmittel, Teiglockerungs-, Würz-, Gelier- und Konservierungsmitte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Kostformen</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Fremdstoffe in den Nahrungsmitteln Österreichisches Lebensmittelgesetz</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Kochlehr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Behandlung der Lebensmittel in Küche und Vorratshaltung Garmachungsmethoden, Grundmaße, Grundmengen, Grundregeln,</w:t>
            </w:r>
          </w:p>
          <w:p>
            <w:pPr>
              <w:pStyle w:val="Normal"/>
              <w:rPr>
                <w:sz w:val="20"/>
              </w:rPr>
            </w:pPr>
            <w:r>
              <w:rPr>
                <w:sz w:val="20"/>
              </w:rPr>
              <w:t>Grundteigarten, Speisepläne Speisefolgen</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Vorratswirtschaf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Ziele und Aufgaben der Vorratswirtschaft, Ursachen des Verderbens, Lager und Vorratsräum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Zeitgemäße Konservierungsmethoden von Fleisch, Obst, Gemüse, Halbfertig - und Fertigprodukten</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Im Unterricht sind alle Querverbindungen zum  „Praktischen Unterricht“ auszunützen. Durch optimale Arbeitsplanung und entsprechende Kalkulationen ist der Unterrichtsertrag zu sichern. Die Speisepläne des Schulbetriebes sind bezüglich der Zusammensetzung und der Wirtschaftlichkeit zu überprüfen. Die Lebensmittelauswahl sollte unter Beachtung aller ökologischen Gesichtspunkte erfolgen. Allgemein sollten im Unterricht Querverbindungen zu den Unterrichtsbereichen Ökologie, Gesundheits- Kinder - und Krankenpflege und Haushaltungskunde wahrgenommen werden.</w:t>
      </w:r>
      <w:r>
        <w:br w:type="page"/>
      </w:r>
    </w:p>
    <w:p>
      <w:pPr>
        <w:pStyle w:val="Normal"/>
        <w:rPr>
          <w:b/>
          <w:b/>
          <w:sz w:val="20"/>
        </w:rPr>
      </w:pPr>
      <w:r>
        <w:rPr>
          <w:b/>
          <w:sz w:val="20"/>
        </w:rPr>
        <w:t>Gegenstand: Haushaltsführung</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ollen Kenntnisse über die ökologischen, ökonomischen, sozialen und kulturellen Funktionen des Haushalts vermittelt werden. Die Schüler sollen erkennen, daß eine optimale  Haushaltsführung (Haushaltsmanagement) die Persönlichkeitsentwicklung und das Wohlbefinden  der einzelnen  Familienmitglieder fördert. Die Schüler sollen befähigt werden, die Haushaltsführung auf die jeweilige Lebenssituation abzustimmen (Haushaltsmanagement).</w:t>
      </w:r>
    </w:p>
    <w:p>
      <w:pPr>
        <w:pStyle w:val="Normal"/>
        <w:rPr>
          <w:sz w:val="20"/>
        </w:rPr>
      </w:pPr>
      <w:r>
        <w:rPr>
          <w:sz w:val="20"/>
        </w:rPr>
      </w:r>
    </w:p>
    <w:tbl>
      <w:tblPr>
        <w:tblW w:w="9285" w:type="dxa"/>
        <w:jc w:val="left"/>
        <w:tblInd w:w="-76" w:type="dxa"/>
        <w:tblLayout w:type="fixed"/>
        <w:tblCellMar>
          <w:top w:w="0" w:type="dxa"/>
          <w:left w:w="71" w:type="dxa"/>
          <w:bottom w:w="0" w:type="dxa"/>
          <w:right w:w="71" w:type="dxa"/>
        </w:tblCellMar>
      </w:tblPr>
      <w:tblGrid>
        <w:gridCol w:w="5727"/>
        <w:gridCol w:w="3558"/>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558"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Der Haushalt und seine Funktion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1. Soziale Funktio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Kulturelle Funktio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Ökonomische Funktio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Ökologische Funktio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2. Umweltbewusste Haushaltsführu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1. Abfall</w:t>
              <w:br/>
              <w:t>Vermeiden, Trennen und Entsorg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3. Chemi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2. Energi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0"/>
              </w:rPr>
            </w:pPr>
            <w:r>
              <w:rPr>
                <w:b/>
                <w:sz w:val="20"/>
              </w:rPr>
              <w:t>3. Der Haushalt und seine Arbeitsbereich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3.1 Raumpflege</w:t>
            </w:r>
          </w:p>
          <w:p>
            <w:pPr>
              <w:pStyle w:val="Normal"/>
              <w:tabs>
                <w:tab w:val="clear" w:pos="708"/>
                <w:tab w:val="left" w:pos="567" w:leader="none"/>
              </w:tabs>
              <w:rPr>
                <w:sz w:val="20"/>
              </w:rPr>
            </w:pPr>
            <w:r>
              <w:rPr>
                <w:sz w:val="20"/>
              </w:rPr>
              <w:t>Grundsätze, Maschinen und Gerät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3.2 Wäsche und Kleiderpflege</w:t>
            </w:r>
          </w:p>
          <w:p>
            <w:pPr>
              <w:pStyle w:val="Normal"/>
              <w:tabs>
                <w:tab w:val="clear" w:pos="708"/>
                <w:tab w:val="left" w:pos="567" w:leader="none"/>
              </w:tabs>
              <w:rPr>
                <w:sz w:val="20"/>
              </w:rPr>
            </w:pPr>
            <w:r>
              <w:rPr>
                <w:sz w:val="20"/>
              </w:rPr>
              <w:t>Pflegekennzeichen, Waschfaktoren, Maschinen und Gerät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Ernährung und Vorratswirtschaft</w:t>
            </w:r>
          </w:p>
          <w:p>
            <w:pPr>
              <w:pStyle w:val="Normal"/>
              <w:rPr>
                <w:sz w:val="20"/>
              </w:rPr>
            </w:pPr>
            <w:r>
              <w:rPr>
                <w:sz w:val="20"/>
              </w:rPr>
              <w:t>Maschinen, Geräte, Geschirr</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Der Haushalt und seine Organisatio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Arbeitswirtschaft</w:t>
            </w:r>
          </w:p>
          <w:p>
            <w:pPr>
              <w:pStyle w:val="Normal"/>
              <w:rPr>
                <w:sz w:val="20"/>
              </w:rPr>
            </w:pPr>
            <w:r>
              <w:rPr>
                <w:sz w:val="20"/>
              </w:rPr>
              <w:t>Ergonomie, Arbeitslehre, Arbeitsplanung, Arbeitssicherhei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Geldwirtschaft</w:t>
            </w:r>
          </w:p>
          <w:p>
            <w:pPr>
              <w:pStyle w:val="Normal"/>
              <w:rPr>
                <w:sz w:val="20"/>
              </w:rPr>
            </w:pPr>
            <w:r>
              <w:rPr>
                <w:sz w:val="20"/>
              </w:rPr>
              <w:t>Konsumverhalten, Lebenshaltungsaufwand, Haushaltsbuchführung, Kostenrechn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Bauen und Wohn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Planungsgrundsätze</w:t>
            </w:r>
          </w:p>
          <w:p>
            <w:pPr>
              <w:pStyle w:val="Normal"/>
              <w:rPr>
                <w:sz w:val="20"/>
              </w:rPr>
            </w:pPr>
            <w:r>
              <w:rPr>
                <w:sz w:val="20"/>
              </w:rPr>
              <w:t>Wohnwert, Wohnbedürfnisse, Ortsbild, Gesetzliche Bestimmungen, Baubiologie, Plansymbol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Technische Einrichtungen</w:t>
            </w:r>
          </w:p>
          <w:p>
            <w:pPr>
              <w:pStyle w:val="Normal"/>
              <w:rPr>
                <w:sz w:val="20"/>
              </w:rPr>
            </w:pPr>
            <w:r>
              <w:rPr>
                <w:sz w:val="20"/>
              </w:rPr>
              <w:t>Baustoffe, Fenster und Türen, Installationen (Wasser, Heizung, E-Versorgung, Beleucht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Wohnungsgestaltung</w:t>
            </w:r>
          </w:p>
          <w:p>
            <w:pPr>
              <w:pStyle w:val="Normal"/>
              <w:rPr>
                <w:sz w:val="20"/>
              </w:rPr>
            </w:pPr>
            <w:r>
              <w:rPr>
                <w:sz w:val="20"/>
              </w:rPr>
              <w:t>Planskizzen, Gestaltungselemente, Einrichtung und Ausstattung der einzelnen Raumgrupp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b/>
          <w:b/>
          <w:sz w:val="20"/>
        </w:rPr>
      </w:pPr>
      <w:r>
        <w:rPr>
          <w:b/>
          <w:sz w:val="20"/>
        </w:rPr>
        <w:t>Didaktische Grundsätze:</w:t>
      </w:r>
    </w:p>
    <w:p>
      <w:pPr>
        <w:pStyle w:val="Normal"/>
        <w:rPr>
          <w:sz w:val="20"/>
        </w:rPr>
      </w:pPr>
      <w:r>
        <w:rPr>
          <w:sz w:val="20"/>
        </w:rPr>
        <w:t xml:space="preserve">Im Unterricht soll zu aktuellen Themen Stellung bezogen werden. Weiters sind fächerübergreifend Querverbindungen herzustellen. Der Unterricht ist durch den Einsatz von natürlichen Objekten, Filmen, Dias, Prospekten, sowie von EDV-Programmen anschaulich und interessant zu gestalten. In jedem Lehrgang ist eine einstündige Schularbeit durchzuführen. </w:t>
      </w:r>
      <w:r>
        <w:br w:type="page"/>
      </w:r>
    </w:p>
    <w:p>
      <w:pPr>
        <w:pStyle w:val="Heading4"/>
        <w:rPr/>
      </w:pPr>
      <w:r>
        <w:rPr/>
        <w:t>Gegenstand: Textilgestaltung und Warenkunde</w:t>
      </w:r>
    </w:p>
    <w:p>
      <w:pPr>
        <w:pStyle w:val="Normal"/>
        <w:rPr>
          <w:b/>
          <w:b/>
          <w:sz w:val="20"/>
        </w:rPr>
      </w:pPr>
      <w:r>
        <w:rPr>
          <w:b/>
          <w:sz w:val="20"/>
        </w:rPr>
      </w:r>
    </w:p>
    <w:p>
      <w:pPr>
        <w:pStyle w:val="Normal"/>
        <w:rPr>
          <w:b/>
          <w:b/>
          <w:sz w:val="20"/>
        </w:rPr>
      </w:pPr>
      <w:r>
        <w:rPr>
          <w:b/>
          <w:sz w:val="20"/>
        </w:rPr>
        <w:t>Bildungs- und Lehraufgabe:</w:t>
      </w:r>
    </w:p>
    <w:p>
      <w:pPr>
        <w:pStyle w:val="TextBody"/>
        <w:rPr/>
      </w:pPr>
      <w:r>
        <w:rPr/>
        <w:t>Den Schülern sind Kenntnisse zur materialgerechten und rationellen Verarbeitung und Pflege von Wäsche und Bekleidung zu vermitteln. Fähigkeiten zu wirtschaftlichen Überlegungen, zur Schnittgewinnung, den Eigenschaften und der Textilfasern sowie deren Pflege aus ökologischer Sicht sind zu entwickeln.</w:t>
      </w:r>
    </w:p>
    <w:p>
      <w:pPr>
        <w:pStyle w:val="Normal"/>
        <w:rPr>
          <w:sz w:val="20"/>
        </w:rPr>
      </w:pPr>
      <w:r>
        <w:rPr>
          <w:sz w:val="20"/>
        </w:rPr>
      </w:r>
    </w:p>
    <w:tbl>
      <w:tblPr>
        <w:tblW w:w="9002" w:type="dxa"/>
        <w:jc w:val="left"/>
        <w:tblInd w:w="-76" w:type="dxa"/>
        <w:tblLayout w:type="fixed"/>
        <w:tblCellMar>
          <w:top w:w="0" w:type="dxa"/>
          <w:left w:w="71" w:type="dxa"/>
          <w:bottom w:w="0" w:type="dxa"/>
          <w:right w:w="71" w:type="dxa"/>
        </w:tblCellMar>
      </w:tblPr>
      <w:tblGrid>
        <w:gridCol w:w="5727"/>
        <w:gridCol w:w="327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275" w:type="dxa"/>
            <w:tcBorders>
              <w:top w:val="single" w:sz="4" w:space="0" w:color="000000"/>
              <w:left w:val="single" w:sz="4" w:space="0" w:color="000000"/>
              <w:bottom w:val="single" w:sz="4" w:space="0" w:color="000000"/>
              <w:right w:val="single" w:sz="4" w:space="0" w:color="000000"/>
            </w:tcBorders>
          </w:tcPr>
          <w:p>
            <w:pPr>
              <w:pStyle w:val="Heading5"/>
              <w:rPr/>
            </w:pPr>
            <w:r>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chnittgewinnu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Arbeitsplatz Nähe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Nähbehelfe und Zubehör</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Textilien und ihre Verwendu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Verarbeitung der Faser</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Kennzeichnung der Textilien</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Kinderkleidu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Textilien für das Hau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Arbeitskleidu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Bedeutung traditioneller Bekleidung</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Für die Schnittgewinnung sind möglichst einfache Methoden anzuwenden unter besonderer Beachtung des genauen Maßnehmens. Achtung auf  zweckentsprechende Auswahl der Modelle aus Modezeitungen. Bei der Stoffauswahl ist besonderer Wert zu legen auf Qualität, Verwendbarkeit und Pflege im Hinblick auf ökologische Grundsätze. Zur Geschmacksbildung sollen anschauliche Methoden eingesetzt werden (Bildmaterial, Modeschau, Ausstellung....). Anlage einer Stoffmustersammlung durch die Schüler, mit Beschreibung der Verwendbarkeit und der Erforderbarkeit.</w:t>
      </w:r>
      <w:r>
        <w:br w:type="page"/>
      </w:r>
    </w:p>
    <w:p>
      <w:pPr>
        <w:pStyle w:val="Normal"/>
        <w:rPr>
          <w:b/>
          <w:b/>
          <w:sz w:val="20"/>
        </w:rPr>
      </w:pPr>
      <w:r>
        <w:rPr>
          <w:b/>
          <w:sz w:val="20"/>
        </w:rPr>
        <w:t>Gegenstand: Garten- und Zierpflanzenbau</w:t>
      </w:r>
    </w:p>
    <w:p>
      <w:pPr>
        <w:pStyle w:val="Normal"/>
        <w:rPr>
          <w:b/>
          <w:b/>
          <w:sz w:val="20"/>
        </w:rPr>
      </w:pPr>
      <w:r>
        <w:rPr>
          <w:b/>
          <w:sz w:val="20"/>
        </w:rPr>
      </w:r>
    </w:p>
    <w:p>
      <w:pPr>
        <w:pStyle w:val="Normal"/>
        <w:rPr>
          <w:b/>
          <w:b/>
          <w:sz w:val="20"/>
        </w:rPr>
      </w:pPr>
      <w:r>
        <w:rPr>
          <w:b/>
          <w:sz w:val="20"/>
        </w:rPr>
        <w:t>Bildungs- und Lehraufgabe:</w:t>
      </w:r>
    </w:p>
    <w:p>
      <w:pPr>
        <w:pStyle w:val="TextBody"/>
        <w:rPr/>
      </w:pPr>
      <w:r>
        <w:rPr/>
        <w:t>Den gesundheitlichen, wirtschaftlichen und ideellen Wert des Hausgartens  erkennen. Kenntnisse über eine umweltschonende und nachhaltige Bewirtschaftung des Hausgartens erlangen unter besonderer Berücksichtigung der ökologischen Zusammenhänge. Den Garten als naturnahen Erholungs- und Lebensraum sowie als Beitrag zur Gestaltung des Landschafts- und Ortsbildes erfassen. Freude und Verantwortung im Umgang mit Boden und Pflanzen wecken.</w:t>
      </w:r>
    </w:p>
    <w:p>
      <w:pPr>
        <w:pStyle w:val="Normal"/>
        <w:rPr>
          <w:sz w:val="20"/>
        </w:rPr>
      </w:pPr>
      <w:r>
        <w:rPr>
          <w:sz w:val="20"/>
        </w:rPr>
      </w:r>
    </w:p>
    <w:tbl>
      <w:tblPr>
        <w:tblW w:w="9285" w:type="dxa"/>
        <w:jc w:val="left"/>
        <w:tblInd w:w="-76" w:type="dxa"/>
        <w:tblLayout w:type="fixed"/>
        <w:tblCellMar>
          <w:top w:w="0" w:type="dxa"/>
          <w:left w:w="71" w:type="dxa"/>
          <w:bottom w:w="0" w:type="dxa"/>
          <w:right w:w="71" w:type="dxa"/>
        </w:tblCellMar>
      </w:tblPr>
      <w:tblGrid>
        <w:gridCol w:w="5727"/>
        <w:gridCol w:w="3558"/>
      </w:tblGrid>
      <w:tr>
        <w:trPr>
          <w:tblHeader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Bedeutung und Anlage des Hausgarten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ert des Hausgarten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nlage des Hausgarten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Gartenbod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nforderungen an den Gartenbod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Maßnahmen zur Erhaltung der Bodenfruchtbarkei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Nährstoffversorgu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üngerarten für Garten und deren Wirk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Durchführung der Düng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Gemüsebau allgemei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Anbauplan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Saatgut und Saatform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Aussaatmöglichkeit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flanzenanzuch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Pflanz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Ernt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Lager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Pflanzenschutz</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Spezieller Gemüsebau</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1. Gemüsearten: Ansprüche und Kultur</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Würz- und Heilkräuter im Gart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6.1. Arten, Kultur und Verwend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Ernte und Verarbeit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7. Beerenobst </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7.1. Arten, Ansprüche und Kultur</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8. Zierpflanzen</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8.1. einjährige und zweijährige Blum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Staud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 Zwiebel- und Knollenpflanz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 Fenster- und Balkonpflanz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Ros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 Gehölz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Zimmerpflanze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9. Gartengestaltun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1. Vorgarten: Gestaltung, Pfleg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Wohngarten: Gestaltung, Pfleg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0. Ortsbildpfleg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0.1. Ortsbildgestalt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Grabgestaltu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 xml:space="preserve">Vorhandene naturkundliche Kenntnisse sind zu ergänzen bzw. zu erweitern und Querverbindungen zu anderen Unterrichtsgegenständen herzustellen. An Hand von anschaulichen Lehrmitteln, Lehrausgängen und Lehrfahrten ist der Unterricht so lebensnah wie möglich zu gestalten um den Unterrichtserfolg zu sichern. </w:t>
      </w:r>
      <w:r>
        <w:br w:type="page"/>
      </w:r>
    </w:p>
    <w:p>
      <w:pPr>
        <w:pStyle w:val="Heading4"/>
        <w:rPr/>
      </w:pPr>
      <w:r>
        <w:rPr/>
        <w:t>Gegenstand: Praktischer Unterricht</w:t>
      </w:r>
    </w:p>
    <w:p>
      <w:pPr>
        <w:pStyle w:val="Normal"/>
        <w:rPr>
          <w:b/>
          <w:b/>
          <w:sz w:val="20"/>
        </w:rPr>
      </w:pPr>
      <w:r>
        <w:rPr>
          <w:b/>
          <w:sz w:val="20"/>
        </w:rPr>
      </w:r>
    </w:p>
    <w:p>
      <w:pPr>
        <w:pStyle w:val="Normal"/>
        <w:rPr>
          <w:b/>
          <w:b/>
          <w:sz w:val="20"/>
        </w:rPr>
      </w:pPr>
      <w:r>
        <w:rPr>
          <w:b/>
          <w:sz w:val="20"/>
        </w:rPr>
        <w:t>Bildungs- und Lehraufgabe:</w:t>
      </w:r>
    </w:p>
    <w:p>
      <w:pPr>
        <w:pStyle w:val="TextBody"/>
        <w:jc w:val="left"/>
        <w:rPr/>
      </w:pPr>
      <w:r>
        <w:rPr/>
        <w:t>Die Schüler sollen befähigt werden einen Haushalt rationell zu führen. In den Praxisgruppen Hauswirtschaft (Garten- und Zierpflanzenbau), Nähen und Kochen sollen die Schüler in Eigenverantwortung auf Arbeitsplanung und Arbeitssicherheit achten. Bei der Durchführung der praktischen Arbeiten ist auf Sorgfalt, Genauigkeit und Gewissenhaftigkeit  besonderen Wert zu legen. Im speziellen ist auf ökologische Zusammenhänge hinzuweisen. Bei Gestaltungsaufgaben soll die Kreativität der Schüler berücksichtigt und gefördert werden.</w:t>
      </w:r>
    </w:p>
    <w:p>
      <w:pPr>
        <w:pStyle w:val="Normal"/>
        <w:rPr>
          <w:sz w:val="20"/>
        </w:rPr>
      </w:pPr>
      <w:r>
        <w:rPr>
          <w:sz w:val="20"/>
        </w:rPr>
      </w:r>
    </w:p>
    <w:tbl>
      <w:tblPr>
        <w:tblW w:w="9569" w:type="dxa"/>
        <w:jc w:val="left"/>
        <w:tblInd w:w="-76" w:type="dxa"/>
        <w:tblLayout w:type="fixed"/>
        <w:tblCellMar>
          <w:top w:w="0" w:type="dxa"/>
          <w:left w:w="71" w:type="dxa"/>
          <w:bottom w:w="0" w:type="dxa"/>
          <w:right w:w="71" w:type="dxa"/>
        </w:tblCellMar>
      </w:tblPr>
      <w:tblGrid>
        <w:gridCol w:w="5727"/>
        <w:gridCol w:w="3842"/>
      </w:tblGrid>
      <w:tr>
        <w:trPr>
          <w:tblHeader w:val="true"/>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Hauswirtschaft und Servierkund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rbeitsbereiche des Haushalts</w:t>
            </w:r>
          </w:p>
          <w:p>
            <w:pPr>
              <w:pStyle w:val="Normal"/>
              <w:rPr>
                <w:sz w:val="20"/>
              </w:rPr>
            </w:pPr>
            <w:r>
              <w:rPr>
                <w:sz w:val="20"/>
              </w:rPr>
              <w:t>Raumpflege, Arbeitsorganisation, Arbeitsplatzgestaltung, Einsatz und Wartung von Maschinen und Geräten, Kosten und Arbeitszeitvergleich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äsche- und Kleiderpflege, Arbeitsplatzgestaltung, Wasch- und Pflegemittel, Maschinen und Gerät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rvierkund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Wohnraumgestaltung</w:t>
            </w:r>
          </w:p>
          <w:p>
            <w:pPr>
              <w:pStyle w:val="Normal"/>
              <w:rPr>
                <w:sz w:val="20"/>
              </w:rPr>
            </w:pPr>
            <w:r>
              <w:rPr>
                <w:sz w:val="20"/>
              </w:rPr>
              <w:t>Planskizzen, kreatives Gestalt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Gartenarbeiten und Blumenpfleg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Gartengerät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odenbearbeit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Kompostwirtschaf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lanungsarbeit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Pflegearbeit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flanzenschutz</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Ernte und Lager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Floristische Arbeiten im Jahreskrei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Kochen und Küchenführu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Einfache Speisen für die Tagesverpflegung</w:t>
            </w:r>
          </w:p>
          <w:p>
            <w:pPr>
              <w:pStyle w:val="Normal"/>
              <w:rPr>
                <w:sz w:val="20"/>
              </w:rPr>
            </w:pPr>
            <w:r>
              <w:rPr>
                <w:sz w:val="20"/>
              </w:rPr>
              <w:t>Grundrezepte und Garmachungsart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Erweiterung der Grundrezepte, Vollwert-, Schnellgerichte, kalte Küch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Fertig- und Halbfertiggericht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Krankenkost, Schonkost, Diä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Vorratswirtschaft, Fleischverarbeitung, Lagern, Konservieren, Tiefgefrier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rbeitsplanung, Arbeitsdurchführung, Kostenrechn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Textilverarbeitu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Handhabung und Pflege der Nähmaschin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Ausbesserungsarbeiten, Flicktechnik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Textilverarbeitung: Musterstücke für verschiedene Nähtechnike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Kinderkleidu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Arbeitsorganisatio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ie erworbenen Kenntnisse aus dem theoretischen Unterricht sollen in die Praxis umgesetzt werden. Alle im Schulbetrieb vorhandenen Möglichkeiten sind umzusetzen.</w:t>
      </w:r>
    </w:p>
    <w:p>
      <w:pPr>
        <w:pStyle w:val="Normal"/>
        <w:spacing w:lineRule="auto" w:line="360"/>
        <w:rPr>
          <w:sz w:val="20"/>
        </w:rPr>
      </w:pPr>
      <w:r>
        <w:rPr>
          <w:sz w:val="20"/>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2 (Fachrichtung Ländliches Betriebs- und Haushaltsmanagemen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B/2 (Fachrichtung Ländliches Betriebs- und Haushaltsmanagemen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spacing w:lineRule="auto" w:line="360"/>
    </w:pPr>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44:00Z</dcterms:created>
  <dc:creator>Projekt LAKIS</dc:creator>
  <dc:description/>
  <dc:language>en-US</dc:language>
  <cp:lastModifiedBy>Nindl Bernhard (LF2)</cp:lastModifiedBy>
  <dcterms:modified xsi:type="dcterms:W3CDTF">2014-11-2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Anlagen</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A</vt:lpwstr>
  </property>
  <property fmtid="{D5CDD505-2E9C-101B-9397-08002B2CF9AE}" pid="25" name="FSC#COOELAK@1.1001:CreatedAt">
    <vt:lpwstr>15.01.2009 17:02:27</vt:lpwstr>
  </property>
  <property fmtid="{D5CDD505-2E9C-101B-9397-08002B2CF9AE}" pid="26" name="FSC#COOELAK@1.1001:CurrentUserEmail">
    <vt:lpwstr>friedrich.krenn@noel.gv.at</vt:lpwstr>
  </property>
  <property fmtid="{D5CDD505-2E9C-101B-9397-08002B2CF9AE}" pid="27" name="FSC#COOELAK@1.1001:CurrentUserRolePos">
    <vt:lpwstr>Leitung</vt:lpwstr>
  </property>
  <property fmtid="{D5CDD505-2E9C-101B-9397-08002B2CF9AE}" pid="28" name="FSC#COOELAK@1.1001:Department">
    <vt:lpwstr>LF2 (Abteilung Landwirtschaftliche Bildun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2-AA-31-2006*</vt:lpwstr>
  </property>
  <property fmtid="{D5CDD505-2E9C-101B-9397-08002B2CF9AE}" pid="34" name="FSC#COOELAK@1.1001:FileRefOU">
    <vt:lpwstr/>
  </property>
  <property fmtid="{D5CDD505-2E9C-101B-9397-08002B2CF9AE}" pid="35" name="FSC#COOELAK@1.1001:FileRefOrdinal">
    <vt:lpwstr>31</vt:lpwstr>
  </property>
  <property fmtid="{D5CDD505-2E9C-101B-9397-08002B2CF9AE}" pid="36" name="FSC#COOELAK@1.1001:FileRefYear">
    <vt:lpwstr>2006</vt:lpwstr>
  </property>
  <property fmtid="{D5CDD505-2E9C-101B-9397-08002B2CF9AE}" pid="37" name="FSC#COOELAK@1.1001:FileReference">
    <vt:lpwstr>LF2-AA-31-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2 (Abteilung Landwirtschaftliche Bildung)</vt:lpwstr>
  </property>
  <property fmtid="{D5CDD505-2E9C-101B-9397-08002B2CF9AE}" pid="41" name="FSC#COOELAK@1.1001:ObjBarCode">
    <vt:lpwstr>*COO.1000.8802.27.3813388*</vt:lpwstr>
  </property>
  <property fmtid="{D5CDD505-2E9C-101B-9397-08002B2CF9AE}" pid="42" name="FSC#COOELAK@1.1001:Organization">
    <vt:lpwstr/>
  </property>
  <property fmtid="{D5CDD505-2E9C-101B-9397-08002B2CF9AE}" pid="43" name="FSC#COOELAK@1.1001:Owner">
    <vt:lpwstr> Dr. Krenn</vt:lpwstr>
  </property>
  <property fmtid="{D5CDD505-2E9C-101B-9397-08002B2CF9AE}" pid="44" name="FSC#COOELAK@1.1001:OwnerExtension">
    <vt:lpwstr>16613</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2*</vt:lpwstr>
  </property>
  <property fmtid="{D5CDD505-2E9C-101B-9397-08002B2CF9AE}" pid="52" name="FSC#COOELAK@1.1001:SettlementApprovedAt">
    <vt:lpwstr/>
  </property>
  <property fmtid="{D5CDD505-2E9C-101B-9397-08002B2CF9AE}" pid="53" name="FSC#COOELAK@1.1001:Subject">
    <vt:lpwstr>VO ZUM NÖ LANDWIRTSCHAFTLICHEN SCHULGESETZ</vt:lpwstr>
  </property>
  <property fmtid="{D5CDD505-2E9C-101B-9397-08002B2CF9AE}" pid="54" name="FSC#COOSYSTEM@1.1:Container">
    <vt:lpwstr>COO.1000.8802.27.3813388</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VO ZUM NÖ LANDWIRTSCHAFTLICHEN SCHULGESETZ</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NÖ Landwirtschaftliche LehrplanVO - 4. Änderung</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
  </property>
  <property fmtid="{D5CDD505-2E9C-101B-9397-08002B2CF9AE}" pid="75" name="FSC#FSCLAKIS@15.1000:DW_Eigentuemer_Zuschrift">
    <vt:lpwstr>16613</vt:lpwstr>
  </property>
  <property fmtid="{D5CDD505-2E9C-101B-9397-08002B2CF9AE}" pid="76" name="FSC#FSCLAKIS@15.1000:Eigentuemer_Zuschrift_Tit_VN_NN">
    <vt:lpwstr>Dr. Friedrich Krenn</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2-AA-31/013-2007</vt:lpwstr>
  </property>
  <property fmtid="{D5CDD505-2E9C-101B-9397-08002B2CF9AE}" pid="87" name="FSC#FSCLAKIS@15.1000:Objektname">
    <vt:lpwstr>B/2</vt:lpwstr>
  </property>
  <property fmtid="{D5CDD505-2E9C-101B-9397-08002B2CF9AE}" pid="88" name="FSC#FSCLAKIS@15.1000:RsabAbsender">
    <vt:lpwstr>Amt der NÖ Landesregierung
Abteilung Landwirtschaftliche Bildung
Frauentorgasse 72-74
3430 Tulln</vt:lpwstr>
  </property>
  <property fmtid="{D5CDD505-2E9C-101B-9397-08002B2CF9AE}" pid="89" name="FSC#FSCLAKIS@15.1000:Systemaenderungszeitpunkt">
    <vt:lpwstr>15.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y fmtid="{D5CDD505-2E9C-101B-9397-08002B2CF9AE}" pid="109" name="ObjReference">
    <vt:lpwstr>ObjReference</vt:lpwstr>
  </property>
</Properties>
</file>